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Что за народ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Что за народ толпой идёт</w:t>
        <w:br/>
        <w:t>С собою Узника ведёт</w:t>
        <w:br/>
        <w:t>То злобные враги идут</w:t>
        <w:br/>
        <w:t>И распинать Христа ведут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Спаситель тяжко вздыхае</w:t>
        <w:br/>
        <w:t>Под тяжким Крестом падае</w:t>
        <w:br/>
        <w:t>Вся голова Его в крови</w:t>
        <w:br/>
        <w:t>Всё Тело в ранах и пыли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Вышли на гору и стали</w:t>
        <w:br/>
        <w:t>Злобны враги закричали</w:t>
        <w:br/>
        <w:t>Ты исцелял других от мук</w:t>
        <w:br/>
        <w:t>Вырвись Ты из наших рук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И молоток вдруг застучал</w:t>
        <w:br/>
        <w:t>Когда злодей Христа распинал</w:t>
        <w:br/>
        <w:t>И бьют гвозди Ему в руки</w:t>
        <w:br/>
        <w:t>И предают в тяжки муки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Когда Христа распинает</w:t>
        <w:br/>
        <w:t>Мать Божья умлевает</w:t>
        <w:br/>
        <w:t>О! Сыну мой возлюбленный</w:t>
        <w:br/>
        <w:t>За что Ты так израненный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Ты за свою ко всем любовь</w:t>
        <w:br/>
        <w:t>Проливаешь невинную кровь</w:t>
        <w:br/>
        <w:t>О! Сыну мой, сердце мое</w:t>
        <w:br/>
        <w:t>Возьми Меня на Крест к Себе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Не буду жить я без Тебя</w:t>
        <w:br/>
        <w:t>Пусть распинают и Меня</w:t>
        <w:br/>
        <w:t>Ты мое солнце ясное</w:t>
        <w:br/>
        <w:t xml:space="preserve">Твоя жизнь скоро угасае. 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О если можно сыне Мой</w:t>
        <w:br/>
        <w:t>Войти во гроб в месте с Тобой</w:t>
        <w:br/>
        <w:t>Твои друзья разбежались</w:t>
        <w:br/>
        <w:t>На муки идти убоялись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А Ты пошёл на муки Сам</w:t>
        <w:br/>
        <w:t>Тело Свое отдал врагам</w:t>
        <w:br/>
        <w:t>О! Сыну мой, душа моя</w:t>
        <w:br/>
        <w:t>На землю льётся Кровь Твоя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Ты на всех руки возлагал</w:t>
        <w:br/>
        <w:t>Учил людей и исцелял</w:t>
        <w:br/>
        <w:t>За что Твои Святые руки</w:t>
        <w:br/>
        <w:t>К Кресту прибивают враги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О! Сыне мой, ясный мой свет</w:t>
        <w:br/>
        <w:t>Скажи хоть слово мне в ответ</w:t>
        <w:br/>
        <w:t>О! Сыне мой, о Боже мой!</w:t>
        <w:br/>
        <w:t>Мою Ты душу упоко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15:00Z</dcterms:created>
  <dc:creator>Marczuk Eliasz</dc:creator>
  <dc:description/>
  <dc:language>en-US</dc:language>
  <cp:lastModifiedBy>EM</cp:lastModifiedBy>
  <dcterms:modified xsi:type="dcterms:W3CDTF">2008-03-09T11:15:00Z</dcterms:modified>
  <cp:revision>2</cp:revision>
  <dc:subject/>
  <dc:title>На мрачной горе</dc:title>
</cp:coreProperties>
</file>