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 умом ходила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Я умомъ ходила </w:t>
        <w:br/>
        <w:t>В городъ Вифлеемъ</w:t>
        <w:br/>
        <w:t>И была в вертепе</w:t>
        <w:br/>
        <w:t>И видала в немъ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Что Христосъ-Спаситель, </w:t>
        <w:br/>
        <w:t xml:space="preserve">Царь, Творецъ и Богъ, </w:t>
        <w:br/>
        <w:t xml:space="preserve">Родился отъ Девы </w:t>
        <w:br/>
        <w:t>И лежитъ убогъ,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Въ ясляхъ безсловесныхъ </w:t>
        <w:br/>
        <w:t xml:space="preserve">Посреди ягнятъ, </w:t>
        <w:br/>
        <w:t xml:space="preserve">А надъ нимъ Иосифъ </w:t>
        <w:br/>
        <w:t>Съ Матерью сидят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Богъ Младенецъ горько </w:t>
        <w:br/>
        <w:t xml:space="preserve">Плакаль и рыдалъ, </w:t>
        <w:br/>
        <w:t xml:space="preserve">Многими слезами </w:t>
        <w:br/>
        <w:t>Ясли обливал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Жаль Христа мне стало, </w:t>
        <w:br/>
        <w:t xml:space="preserve">Пала я предъ Нимъ, </w:t>
        <w:br/>
        <w:t xml:space="preserve">И рыдала вместе </w:t>
        <w:br/>
        <w:t>Съ Господомъ моим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А потомъ я Деве </w:t>
        <w:br/>
        <w:t xml:space="preserve">Сделала вопросъ: </w:t>
        <w:br/>
        <w:t xml:space="preserve">«Отчего такъ плачетъ </w:t>
        <w:br/>
        <w:t>Маленький Христос?»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Дева мне сказала: </w:t>
        <w:br/>
        <w:t xml:space="preserve">«Плачетъ Онъ о томъ, </w:t>
        <w:br/>
        <w:t xml:space="preserve">Что Адам и Ева </w:t>
        <w:br/>
        <w:t>Взяты въ плен врагомъ,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И что образъ Божий, </w:t>
        <w:br/>
        <w:t xml:space="preserve">Данный ихъ душамъ, </w:t>
        <w:br/>
        <w:t xml:space="preserve">Преданъ поруганью </w:t>
        <w:br/>
        <w:t>Злобнейшимъ бесам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Плачетъ, что не любятъ </w:t>
        <w:br/>
        <w:t xml:space="preserve">Дети ихъ Творца, </w:t>
        <w:br/>
        <w:t>И сквернятъ грехами</w:t>
        <w:br/>
        <w:t>Души и сердца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Плачетъ, что прельстились </w:t>
        <w:br/>
        <w:t xml:space="preserve">Люди суетой </w:t>
        <w:br/>
        <w:t xml:space="preserve">И пренебрегаютъ </w:t>
        <w:br/>
        <w:t>Горней красотой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  <w:lang w:val="ru-RU"/>
        </w:rPr>
      </w:pPr>
      <w:r>
        <w:rPr>
          <w:color w:val="000000"/>
          <w:sz w:val="22"/>
          <w:lang w:val="en-US"/>
        </w:rPr>
        <w:t xml:space="preserve">Плачетъ, что на службу </w:t>
        <w:br/>
        <w:t>Къ сатане идутъ,</w:t>
        <w:br/>
        <w:t xml:space="preserve">А отъ службы Божьей </w:t>
        <w:br/>
        <w:t>Старъ и младъ бегут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en-US"/>
        </w:rPr>
        <w:t xml:space="preserve">Все о плоти мыслятъ, </w:t>
        <w:br/>
        <w:t xml:space="preserve">А о духе — нетъ, </w:t>
        <w:br/>
        <w:t xml:space="preserve">И мрачатъ на веки </w:t>
        <w:br/>
        <w:t>Свой духовный свет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Вотъ о чемъ Онъ плачетъ! </w:t>
        <w:br/>
        <w:t xml:space="preserve">Пожалей Его, </w:t>
        <w:br/>
        <w:t xml:space="preserve">И утешь Младенца </w:t>
        <w:br/>
        <w:t>Бога  твоего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en-US"/>
        </w:rPr>
        <w:t xml:space="preserve">Ты Его утешишь, </w:t>
        <w:br/>
        <w:t xml:space="preserve">Если юный умъ, </w:t>
        <w:br/>
        <w:t xml:space="preserve">Посвятишь съ любовью </w:t>
        <w:br/>
        <w:t>Для небесныхъ дум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en-US"/>
        </w:rPr>
        <w:t xml:space="preserve">Ты его утешишь, </w:t>
        <w:br/>
        <w:t xml:space="preserve">Если сердца жаръ </w:t>
        <w:br/>
        <w:t xml:space="preserve">Принесешь для Бога </w:t>
        <w:br/>
        <w:t>На святой алтар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en-US"/>
        </w:rPr>
        <w:t xml:space="preserve">Ты Его утешишь </w:t>
        <w:br/>
        <w:t xml:space="preserve">И возвеселишь, </w:t>
        <w:br/>
        <w:t xml:space="preserve">Какъ все силы духа </w:t>
        <w:br/>
        <w:t>Правде посвятиш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ru-RU"/>
        </w:rPr>
        <w:t xml:space="preserve">Ты Его угешишь, </w:t>
        <w:br/>
        <w:t>Если съ юныхъ лет</w:t>
      </w:r>
      <w:r>
        <w:rPr>
          <w:sz w:val="22"/>
          <w:lang w:val="ru-RU"/>
        </w:rPr>
        <w:br/>
      </w:r>
      <w:r>
        <w:rPr>
          <w:color w:val="000000"/>
          <w:sz w:val="22"/>
          <w:lang w:val="ru-RU"/>
        </w:rPr>
        <w:t xml:space="preserve">Жить по </w:t>
      </w:r>
      <w:r>
        <w:rPr>
          <w:color w:val="000000"/>
          <w:sz w:val="22"/>
          <w:lang w:val="en-US"/>
        </w:rPr>
        <w:t xml:space="preserve">воле </w:t>
      </w:r>
      <w:r>
        <w:rPr>
          <w:color w:val="000000"/>
          <w:sz w:val="22"/>
          <w:lang w:val="ru-RU"/>
        </w:rPr>
        <w:t xml:space="preserve">Божьей </w:t>
        <w:br/>
        <w:t xml:space="preserve">Дашь Ему </w:t>
      </w:r>
      <w:r>
        <w:rPr>
          <w:color w:val="000000"/>
          <w:sz w:val="22"/>
          <w:lang w:val="en-US"/>
        </w:rPr>
        <w:t>обет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ru-RU"/>
        </w:rPr>
        <w:t xml:space="preserve">Онъ тогда не будетъ </w:t>
        <w:br/>
        <w:t xml:space="preserve">Плакать и рыдать, </w:t>
        <w:br/>
        <w:t xml:space="preserve">И </w:t>
      </w:r>
      <w:r>
        <w:rPr>
          <w:color w:val="000000"/>
          <w:sz w:val="22"/>
          <w:lang w:val="en-US"/>
        </w:rPr>
        <w:t xml:space="preserve">тебе </w:t>
      </w:r>
      <w:r>
        <w:rPr>
          <w:color w:val="000000"/>
          <w:sz w:val="22"/>
          <w:lang w:val="ru-RU"/>
        </w:rPr>
        <w:t xml:space="preserve">на </w:t>
      </w:r>
      <w:r>
        <w:rPr>
          <w:color w:val="000000"/>
          <w:sz w:val="22"/>
          <w:lang w:val="en-US"/>
        </w:rPr>
        <w:t xml:space="preserve">векъ дастъ </w:t>
        <w:br/>
        <w:t xml:space="preserve">Света </w:t>
      </w:r>
      <w:r>
        <w:rPr>
          <w:color w:val="000000"/>
          <w:sz w:val="22"/>
          <w:lang w:val="ru-RU"/>
        </w:rPr>
        <w:t>благодат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ru-RU"/>
        </w:rPr>
        <w:t xml:space="preserve">И меня, какъ Матерь, </w:t>
        <w:br/>
        <w:t xml:space="preserve">Ты возвеселишь, </w:t>
        <w:br/>
        <w:t xml:space="preserve">Если умъ и сердце </w:t>
        <w:br/>
        <w:t>Богу посвятиш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ru-RU"/>
        </w:rPr>
        <w:t xml:space="preserve">Я тебя за подвигъ </w:t>
        <w:br/>
      </w:r>
      <w:r>
        <w:rPr>
          <w:color w:val="000000"/>
          <w:sz w:val="22"/>
          <w:lang w:val="en-US"/>
        </w:rPr>
        <w:t xml:space="preserve">Нежно </w:t>
      </w:r>
      <w:r>
        <w:rPr>
          <w:color w:val="000000"/>
          <w:sz w:val="22"/>
          <w:lang w:val="ru-RU"/>
        </w:rPr>
        <w:t xml:space="preserve">возлюблю, </w:t>
        <w:br/>
        <w:t xml:space="preserve">И </w:t>
      </w:r>
      <w:r>
        <w:rPr>
          <w:color w:val="000000"/>
          <w:sz w:val="22"/>
          <w:lang w:val="en-US"/>
        </w:rPr>
        <w:t xml:space="preserve">себе въ </w:t>
      </w:r>
      <w:r>
        <w:rPr>
          <w:color w:val="000000"/>
          <w:sz w:val="22"/>
          <w:lang w:val="ru-RU"/>
        </w:rPr>
        <w:t xml:space="preserve">родную </w:t>
        <w:br/>
        <w:t>Дщерь усыновлю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Ты со Мной на </w:t>
      </w:r>
      <w:r>
        <w:rPr>
          <w:color w:val="000000"/>
          <w:sz w:val="22"/>
          <w:lang w:val="en-US"/>
        </w:rPr>
        <w:t xml:space="preserve">небе </w:t>
        <w:br/>
        <w:t xml:space="preserve">Вечно </w:t>
      </w:r>
      <w:r>
        <w:rPr>
          <w:color w:val="000000"/>
          <w:sz w:val="22"/>
          <w:lang w:val="ru-RU"/>
        </w:rPr>
        <w:t xml:space="preserve">будешь жить, </w:t>
        <w:br/>
        <w:t>И въ чертогахъ райскихъ</w:t>
      </w:r>
      <w:r>
        <w:rPr>
          <w:color w:val="000000"/>
          <w:sz w:val="22"/>
          <w:lang w:val="uk-UA"/>
        </w:rPr>
        <w:t xml:space="preserve"> </w:t>
        <w:br/>
      </w:r>
      <w:r>
        <w:rPr>
          <w:color w:val="000000"/>
          <w:sz w:val="22"/>
          <w:lang w:val="ru-RU"/>
        </w:rPr>
        <w:t>Медъ духовный пит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61" w:hanging="72"/>
        <w:rPr>
          <w:sz w:val="22"/>
        </w:rPr>
      </w:pPr>
      <w:r>
        <w:rPr>
          <w:color w:val="000000"/>
          <w:sz w:val="22"/>
          <w:lang w:val="ru-RU"/>
        </w:rPr>
        <w:t xml:space="preserve">Съ Ангелами будешь </w:t>
        <w:br/>
        <w:t xml:space="preserve">Бога созерцать, </w:t>
        <w:br/>
        <w:t xml:space="preserve">И Святую Троицу </w:t>
        <w:br/>
      </w:r>
      <w:r>
        <w:rPr>
          <w:color w:val="000000"/>
          <w:sz w:val="22"/>
          <w:lang w:val="en-US"/>
        </w:rPr>
        <w:t>Вечно воспеват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ru-RU"/>
        </w:rPr>
        <w:t xml:space="preserve">Въ царственномъ </w:t>
        <w:br/>
      </w:r>
      <w:r>
        <w:rPr>
          <w:color w:val="000000"/>
          <w:sz w:val="22"/>
          <w:lang w:val="en-US"/>
        </w:rPr>
        <w:t xml:space="preserve">Чертоге </w:t>
      </w:r>
      <w:r>
        <w:rPr>
          <w:color w:val="000000"/>
          <w:sz w:val="22"/>
          <w:lang w:val="ru-RU"/>
        </w:rPr>
        <w:t xml:space="preserve">Богъ тебя вселитъ, </w:t>
        <w:br/>
        <w:t xml:space="preserve">И Своей любовью </w:t>
        <w:br/>
      </w:r>
      <w:r>
        <w:rPr>
          <w:color w:val="000000"/>
          <w:sz w:val="22"/>
          <w:lang w:val="en-US"/>
        </w:rPr>
        <w:t>Вечной наградит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Светъ </w:t>
      </w:r>
      <w:r>
        <w:rPr>
          <w:color w:val="000000"/>
          <w:sz w:val="22"/>
          <w:lang w:val="uk-UA"/>
        </w:rPr>
        <w:t xml:space="preserve">великій, </w:t>
      </w:r>
      <w:r>
        <w:rPr>
          <w:color w:val="000000"/>
          <w:sz w:val="22"/>
          <w:lang w:val="ru-RU"/>
        </w:rPr>
        <w:t xml:space="preserve">славный </w:t>
        <w:br/>
        <w:t xml:space="preserve">Троицы Пресвятой </w:t>
        <w:br/>
        <w:t xml:space="preserve">Созерцать въ </w:t>
      </w:r>
      <w:r>
        <w:rPr>
          <w:color w:val="000000"/>
          <w:sz w:val="22"/>
          <w:lang w:val="en-US"/>
        </w:rPr>
        <w:t xml:space="preserve">восторге </w:t>
        <w:br/>
      </w:r>
      <w:r>
        <w:rPr>
          <w:color w:val="000000"/>
          <w:sz w:val="22"/>
          <w:lang w:val="ru-RU"/>
        </w:rPr>
        <w:t>Будетъ разумъ твой,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/>
      </w:pPr>
      <w:r>
        <w:rPr>
          <w:color w:val="000000"/>
          <w:sz w:val="22"/>
          <w:lang w:val="uk-UA"/>
        </w:rPr>
        <w:t xml:space="preserve">И </w:t>
      </w:r>
      <w:r>
        <w:rPr>
          <w:color w:val="000000"/>
          <w:sz w:val="22"/>
          <w:lang w:val="ru-RU"/>
        </w:rPr>
        <w:t>любовь  святую</w:t>
        <w:br/>
      </w:r>
      <w:r>
        <w:rPr>
          <w:sz w:val="22"/>
          <w:lang w:val="en-US"/>
        </w:rPr>
        <w:t xml:space="preserve">Всехъ Царя </w:t>
      </w:r>
      <w:r>
        <w:rPr>
          <w:sz w:val="22"/>
        </w:rPr>
        <w:t>–</w:t>
      </w:r>
      <w:r>
        <w:rPr>
          <w:sz w:val="22"/>
          <w:lang w:val="en-US"/>
        </w:rPr>
        <w:t xml:space="preserve"> Творца</w:t>
      </w:r>
      <w:r>
        <w:rPr>
          <w:sz w:val="22"/>
          <w:lang w:val="ru-RU"/>
        </w:rPr>
        <w:br/>
      </w:r>
      <w:r>
        <w:rPr>
          <w:sz w:val="22"/>
          <w:lang w:val="en-US"/>
        </w:rPr>
        <w:t>Чувствовать ты будешь</w:t>
      </w:r>
      <w:r>
        <w:rPr>
          <w:sz w:val="22"/>
          <w:lang w:val="ru-RU"/>
        </w:rPr>
        <w:br/>
      </w:r>
      <w:r>
        <w:rPr>
          <w:sz w:val="22"/>
          <w:lang w:val="en-US"/>
        </w:rPr>
        <w:t>Вечно безъ конца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/>
      </w:pPr>
      <w:r>
        <w:rPr>
          <w:color w:val="000000"/>
          <w:sz w:val="22"/>
          <w:lang w:val="en-US"/>
        </w:rPr>
        <w:t>Богъ пришелъ на землю,</w:t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Чтобъ тебя спасти,</w:t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И Крестомъ въ садъ райскій</w:t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Навсегда ввести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>Возлюби вс</w:t>
      </w:r>
      <w:r>
        <w:rPr>
          <w:color w:val="000000"/>
          <w:sz w:val="22"/>
          <w:lang w:val="ru-RU"/>
        </w:rPr>
        <w:t>е</w:t>
      </w:r>
      <w:r>
        <w:rPr>
          <w:color w:val="000000"/>
          <w:sz w:val="22"/>
          <w:lang w:val="en-US"/>
        </w:rPr>
        <w:t>мъ сердцемъ</w:t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Сына Моего,</w:t>
        <w:tab/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И за это будешь</w:t>
      </w:r>
      <w:r>
        <w:rPr>
          <w:sz w:val="22"/>
          <w:lang w:val="ru-RU"/>
        </w:rPr>
        <w:br/>
      </w:r>
      <w:r>
        <w:rPr>
          <w:color w:val="000000"/>
          <w:sz w:val="22"/>
          <w:lang w:val="en-US"/>
        </w:rPr>
        <w:t>Ты сестрой Его.”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Я съ любовью Девы </w:t>
        <w:br/>
        <w:t xml:space="preserve">Слушала слова, </w:t>
        <w:br/>
        <w:t xml:space="preserve">Сила ихъ мгновенно </w:t>
        <w:br/>
        <w:t>Въ сердце мне возжгл</w:t>
      </w:r>
      <w:r>
        <w:rPr>
          <w:color w:val="000000"/>
          <w:sz w:val="22"/>
          <w:lang w:val="ru-RU"/>
        </w:rPr>
        <w:t>а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Сладостный, блаженный </w:t>
        <w:br/>
        <w:t>Светъ л</w:t>
      </w:r>
      <w:r>
        <w:rPr>
          <w:color w:val="000000"/>
          <w:sz w:val="22"/>
          <w:lang w:val="ru-RU"/>
        </w:rPr>
        <w:t>ю</w:t>
      </w:r>
      <w:r>
        <w:rPr>
          <w:color w:val="000000"/>
          <w:sz w:val="22"/>
          <w:lang w:val="en-US"/>
        </w:rPr>
        <w:t xml:space="preserve">бви  святой, </w:t>
        <w:br/>
        <w:t xml:space="preserve">Чистой, благодатной, </w:t>
        <w:br/>
        <w:t>Вечной и живой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Я пообещала </w:t>
        <w:br/>
        <w:t xml:space="preserve">Господа любить: </w:t>
        <w:br/>
        <w:t xml:space="preserve">Сердце, умъ, всю душу </w:t>
        <w:br/>
        <w:t>Богу посвятить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Добрая Царица, </w:t>
        <w:br/>
        <w:t xml:space="preserve">Какъ родная мать, </w:t>
        <w:br/>
        <w:t xml:space="preserve">Вдругъ меня прижала </w:t>
        <w:br/>
        <w:t>Къ сердцу, чтобъ подать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ind w:left="360" w:right="480" w:hanging="72"/>
        <w:rPr>
          <w:sz w:val="22"/>
          <w:lang w:val="ru-RU"/>
        </w:rPr>
      </w:pPr>
      <w:r>
        <w:rPr>
          <w:color w:val="000000"/>
          <w:sz w:val="22"/>
          <w:lang w:val="en-US"/>
        </w:rPr>
        <w:t xml:space="preserve">Мне благословенье </w:t>
        <w:br/>
        <w:t xml:space="preserve">И Свою любовь, </w:t>
        <w:br/>
        <w:t xml:space="preserve">И усыновленье, </w:t>
        <w:br/>
        <w:t>И святой покровъ.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Все, что мне открыто </w:t>
        <w:br/>
        <w:t xml:space="preserve">Девою Святой, </w:t>
        <w:br/>
        <w:t xml:space="preserve">Я вамъ разсказала </w:t>
        <w:br/>
        <w:t>Съ детской простотой,</w:t>
      </w:r>
    </w:p>
    <w:p>
      <w:pPr>
        <w:pStyle w:val="Normal"/>
        <w:keepLines/>
        <w:numPr>
          <w:ilvl w:val="0"/>
          <w:numId w:val="2"/>
        </w:numPr>
        <w:shd w:fill="FFFFFF" w:val="clear"/>
        <w:spacing w:before="0" w:after="60"/>
        <w:rPr>
          <w:sz w:val="22"/>
        </w:rPr>
      </w:pPr>
      <w:r>
        <w:rPr>
          <w:color w:val="000000"/>
          <w:sz w:val="22"/>
          <w:lang w:val="en-US"/>
        </w:rPr>
        <w:t xml:space="preserve">Всемъ друзьямъ желая </w:t>
        <w:br/>
        <w:t xml:space="preserve">Бога возлюбить, </w:t>
        <w:br/>
        <w:t xml:space="preserve">И Христу усердно </w:t>
        <w:br/>
        <w:t>Правдою служить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О, Христосъ! дай чувство </w:t>
        <w:br/>
        <w:t xml:space="preserve">Намъ Твоей любви, </w:t>
        <w:br/>
        <w:t xml:space="preserve">И на подвигъ крестный </w:t>
        <w:br/>
        <w:t>Насъ благослови!</w:t>
      </w:r>
    </w:p>
    <w:sectPr>
      <w:type w:val="nextPage"/>
      <w:pgSz w:orient="landscape" w:w="5953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40"/>
      <w:outlineLvl w:val="0"/>
    </w:pPr>
    <w:rPr>
      <w:color w:val="000000"/>
      <w:sz w:val="36"/>
      <w:lang w:val="ru-RU"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3:37:00Z</dcterms:created>
  <dc:creator>Marczuk Eliasz</dc:creator>
  <dc:description/>
  <dc:language>en-US</dc:language>
  <cp:lastModifiedBy>Marczuk Eliasz</cp:lastModifiedBy>
  <dcterms:modified xsi:type="dcterms:W3CDTF">2002-01-06T13:50:00Z</dcterms:modified>
  <cp:revision>3</cp:revision>
  <dc:subject/>
  <dc:title/>
</cp:coreProperties>
</file>