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На мрачной горе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На мрачной горе, у подножья креста</w:t>
        <w:br/>
        <w:t>Пречистая Матер стояла</w:t>
        <w:br/>
        <w:t>И с горьким рыданьем, глубокой тоской</w:t>
        <w:br/>
        <w:t>На муки страдальца взирала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Предсмертные, страшные стоны Его</w:t>
        <w:br/>
        <w:t>До слуха Ея доносились</w:t>
        <w:br/>
        <w:t>И крупные слёзы одна за другой</w:t>
        <w:br/>
        <w:t>Из глаз Ея тихо катились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И сбылось пророчество старца того</w:t>
        <w:br/>
        <w:t>Словес его Таинства сила,</w:t>
        <w:br/>
        <w:t>Великое горе терзало Её</w:t>
        <w:br/>
        <w:t>Оружие душу пронзило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>О Сын Мой и Бог Мой шептала Она</w:t>
        <w:br/>
        <w:t>За что Ты так много страдаешь?</w:t>
        <w:br/>
        <w:t>И с первым приветом с ласкавой душой</w:t>
      </w:r>
      <w:r>
        <w:rPr>
          <w:color w:val="FF0000"/>
          <w:sz w:val="24"/>
        </w:rPr>
        <w:br/>
      </w:r>
      <w:r>
        <w:rPr>
          <w:sz w:val="24"/>
        </w:rPr>
        <w:t>Как прежде Ты Мне не внимаешь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Все муки Твои, всю позорную смерть</w:t>
        <w:br/>
        <w:t>С Тобой разделить я готова</w:t>
        <w:br/>
        <w:t>О, дай же услышать из уст мне Твоих</w:t>
        <w:br/>
        <w:t>Святое желанное слово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Очей моих свет, утешенье мое</w:t>
        <w:br/>
        <w:t>Любовь Ты моя всеблагая!</w:t>
        <w:br/>
        <w:t>Зачем Ты меня оставляешь одну?</w:t>
        <w:br/>
        <w:t>Скорбела так Матерь Святая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И вот на ответ, на великую скорбь</w:t>
        <w:br/>
        <w:t>Возшёл Искупитель любовью.</w:t>
        <w:br/>
        <w:t>„Я волю Пославшего должен свершить</w:t>
        <w:br/>
        <w:t>И мир обновить Своей Кровью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Покорно веленью Бога Отца</w:t>
        <w:br/>
        <w:t>Земное служенье кончаю</w:t>
        <w:br/>
        <w:t>Вот сын Твой - возлюбленный Мой ученик</w:t>
        <w:br/>
        <w:t>Тебя Я ему поручаю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Любить и покоить он будет Тебя</w:t>
        <w:br/>
        <w:t>И в горе Тебя упокоит</w:t>
        <w:br/>
        <w:t>Не плач Ты, о Матерь моя обо мне</w:t>
        <w:br/>
        <w:t>Тебя не одну оставляю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О Матерь Моя! О Матерь Моя!</w:t>
        <w:br/>
        <w:t>Тридневного жди воскресенья</w:t>
        <w:br/>
        <w:t>Я первую Матерь утешу Тебя</w:t>
        <w:br/>
        <w:t>К Тебе Мое всё сожаленье”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И вот наш Господь уже дух испустил</w:t>
        <w:br/>
        <w:t>За люд, и за грех и спасенье</w:t>
        <w:br/>
        <w:t>А Матерь рыдала у подножья Креста</w:t>
        <w:br/>
        <w:t>И не было Ей утешеь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17:00Z</dcterms:created>
  <dc:creator>Marczuk Eliasz</dc:creator>
  <dc:description/>
  <dc:language>en-US</dc:language>
  <cp:lastModifiedBy>EM</cp:lastModifiedBy>
  <dcterms:modified xsi:type="dcterms:W3CDTF">2008-03-13T11:48:00Z</dcterms:modified>
  <cp:revision>4</cp:revision>
  <dc:subject/>
  <dc:title>На мрачной горе</dc:title>
</cp:coreProperties>
</file>