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Piesń ko Prieswiatoj Paraskiewie.</w:t>
      </w:r>
    </w:p>
    <w:p>
      <w:pPr>
        <w:pStyle w:val="Normal"/>
        <w:spacing w:before="0" w:after="240"/>
        <w:rPr/>
      </w:pPr>
      <w:r>
        <w:rPr/>
        <w:t>Paraskiewo rajskij cwietie</w:t>
        <w:br/>
        <w:t>Twoje imia po wsiom swietie</w:t>
        <w:br/>
        <w:t>Jak cwiet rajskij procwietajet</w:t>
        <w:br/>
        <w:t>Naszu wieru ukreplajet</w:t>
        <w:br/>
        <w:t>prip: Mati priepodobnaja</w:t>
      </w:r>
    </w:p>
    <w:p>
      <w:pPr>
        <w:pStyle w:val="Normal"/>
        <w:spacing w:before="0" w:after="240"/>
        <w:rPr/>
      </w:pPr>
      <w:r>
        <w:rPr/>
        <w:t>Ty na ziemli mirno żyła</w:t>
        <w:br/>
        <w:t>W żyzni Bohu uhodiła</w:t>
        <w:br/>
        <w:t>W swiatoj wiere twiordo stała</w:t>
        <w:br/>
        <w:t>Jeretikow ukorała</w:t>
        <w:br/>
        <w:t>prip: Mati priepodobnaja</w:t>
      </w:r>
    </w:p>
    <w:p>
      <w:pPr>
        <w:pStyle w:val="Normal"/>
        <w:spacing w:before="0" w:after="240"/>
        <w:rPr/>
      </w:pPr>
      <w:r>
        <w:rPr/>
        <w:t>Roditielstwo ostawiła</w:t>
        <w:br/>
        <w:t>Monaszestwo wozlubiła</w:t>
        <w:br/>
        <w:t>Ty mudrecow pobiediła</w:t>
        <w:br/>
        <w:t>Razhaworom postydiła</w:t>
        <w:br/>
        <w:t>prip: Mati priepodobnaja</w:t>
      </w:r>
    </w:p>
    <w:p>
      <w:pPr>
        <w:pStyle w:val="Normal"/>
        <w:spacing w:before="0" w:after="240"/>
        <w:rPr/>
      </w:pPr>
      <w:r>
        <w:rPr/>
        <w:t>Junny diewy prynimała</w:t>
        <w:br/>
        <w:t>Swiatoj wiere nauczała</w:t>
        <w:br/>
        <w:t>Ty wdowicy zastupała</w:t>
        <w:br/>
        <w:t>W tiażkoj skorbi utieszała</w:t>
        <w:br/>
        <w:t>prip: Mati priepodobnaja</w:t>
      </w:r>
    </w:p>
    <w:p>
      <w:pPr>
        <w:pStyle w:val="Normal"/>
        <w:spacing w:before="0" w:after="240"/>
        <w:rPr/>
      </w:pPr>
      <w:r>
        <w:rPr/>
        <w:t>Radujuszczych utiszała</w:t>
        <w:br/>
        <w:t>Horki sliozy wytirała</w:t>
        <w:br/>
        <w:t>Pomohi nam w mire żyti</w:t>
        <w:br/>
        <w:t>Wrahi naszy postyditi</w:t>
        <w:br/>
        <w:t>prip: Mati priepodobnaja</w:t>
      </w:r>
    </w:p>
    <w:p>
      <w:pPr>
        <w:pStyle w:val="Normal"/>
        <w:spacing w:before="0" w:after="240"/>
        <w:rPr/>
      </w:pPr>
      <w:r>
        <w:rPr/>
        <w:t>Chodatajstwom bud’ za nami</w:t>
        <w:br/>
        <w:t>Wiernymi chrystijanami</w:t>
        <w:br/>
        <w:t>Swobod’ duszy ot tielesi</w:t>
        <w:br/>
        <w:t>Prybud’ k nam iz niebiesi</w:t>
        <w:br/>
        <w:t>prip: Mati priepodobnaja</w:t>
      </w:r>
    </w:p>
    <w:p>
      <w:pPr>
        <w:pStyle w:val="Normal"/>
        <w:spacing w:before="0" w:after="240"/>
        <w:rPr/>
      </w:pPr>
      <w:r>
        <w:rPr/>
        <w:t>Cerkow Tiebia prosławlaje</w:t>
        <w:br/>
        <w:t>Imia Twoje wieliczaje</w:t>
        <w:br/>
        <w:t>My Tia budiem wychwalati</w:t>
        <w:br/>
        <w:t>Imia Twoje wieliczati</w:t>
        <w:br/>
        <w:t>prip: Mati priepodobnaja.</w:t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1:42:00Z</dcterms:created>
  <dc:creator>EM</dc:creator>
  <dc:description/>
  <cp:keywords/>
  <dc:language>en-US</dc:language>
  <cp:lastModifiedBy>Czytelnik</cp:lastModifiedBy>
  <dcterms:modified xsi:type="dcterms:W3CDTF">2008-03-10T14:19:00Z</dcterms:modified>
  <cp:revision>8</cp:revision>
  <dc:subject/>
  <dc:title>Paraskiewo rajskij cwietie</dc:title>
</cp:coreProperties>
</file>