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Ко Святой Великомученице Параске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достным сердцем возвысим глас,</w:t>
        <w:br/>
        <w:t>Страстотерпицу чтуще в сей час,</w:t>
        <w:br/>
        <w:t>Параскевие, красная лилие,</w:t>
        <w:br/>
        <w:t>Чистая девице, райска ластовице,</w:t>
        <w:br/>
        <w:t>Моли Бога о н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сякие муки ты терпела,</w:t>
        <w:br/>
        <w:t>Егда нечестие обличила</w:t>
        <w:br/>
        <w:t>Злых человеков, неверных языков;</w:t>
        <w:br/>
        <w:t>За тое от Бога краснаго чертога,</w:t>
        <w:br/>
        <w:t>Венцем украше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Жених венча тя Возлюбленный,</w:t>
        <w:br/>
        <w:t>Твоими страстьми быв почтенный</w:t>
        <w:br/>
        <w:t>Христос Спаситель, мира Искупитель,</w:t>
        <w:br/>
        <w:t>Сыном Чистой Девы быти восхотевый</w:t>
        <w:br/>
        <w:t>Во спасение все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 имя Его тя мучаху,</w:t>
        <w:br/>
        <w:t>Раны наложше, востираху;</w:t>
        <w:br/>
        <w:t>Биша бичами, палиша свещами</w:t>
        <w:br/>
        <w:t>Святую девицу, купно же в темницу</w:t>
        <w:br/>
        <w:t>Ввергли избиенн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ристос немощну исцеляет,</w:t>
        <w:br/>
        <w:t>Ангела светла посылает,</w:t>
        <w:br/>
        <w:t>Иже всечестна орудия крестна</w:t>
        <w:br/>
        <w:t>Дает целовати, до конца страдати</w:t>
        <w:br/>
        <w:t>Тебе укрепляе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сюду крепость взят обильну,</w:t>
        <w:br/>
        <w:t>Попрати врагов зло безсильно:</w:t>
        <w:br/>
        <w:t>В силе десницы падают божницы</w:t>
        <w:br/>
        <w:t>Ибо сокрушила, во прах обратила</w:t>
        <w:br/>
        <w:t>Неверных идол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м вси прилежно бежим к тебе,</w:t>
        <w:br/>
        <w:t>Можешь предстати всякой нужде,</w:t>
        <w:br/>
        <w:t>Горе стоящи, и доброту зряще</w:t>
        <w:br/>
        <w:t>Жениха ти Христа, якоже невеста</w:t>
        <w:br/>
        <w:t>Его возлюблен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си нам дати мирна лета,</w:t>
        <w:br/>
        <w:t>Внегда же прейдем с сего света,</w:t>
        <w:br/>
        <w:t>Творца узрети и тебе славити</w:t>
        <w:br/>
        <w:t>Христомученицу, о нас молебницу,</w:t>
        <w:br/>
        <w:t>Теплу ко Господ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8:00Z</dcterms:created>
  <dc:creator>Marczuk Eliasz</dc:creator>
  <dc:description/>
  <dc:language>en-US</dc:language>
  <cp:lastModifiedBy>Marczuk Eliasz</cp:lastModifiedBy>
  <dcterms:modified xsi:type="dcterms:W3CDTF">2005-12-07T09:48:00Z</dcterms:modified>
  <cp:revision>2</cp:revision>
  <dc:subject/>
  <dc:title>Радостным сердцем возвысим глас,</dc:title>
</cp:coreProperties>
</file>