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орбная Ма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lang w:val="ru-RU"/>
        </w:rPr>
      </w:pPr>
      <w:r>
        <w:rPr>
          <w:sz w:val="28"/>
          <w:lang w:val="ru-RU"/>
        </w:rPr>
        <w:t>Скорбная Мати</w:t>
        <w:br/>
        <w:t>Под Крестом стояла</w:t>
        <w:br/>
        <w:t>Плакала, рыдала</w:t>
        <w:br/>
        <w:t xml:space="preserve">В слезах промовляла </w:t>
      </w:r>
    </w:p>
    <w:p>
      <w:pPr>
        <w:pStyle w:val="Normal"/>
        <w:spacing w:before="0" w:after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О Сыну, Сыну</w:t>
        <w:br/>
        <w:t>За яку провину</w:t>
        <w:br/>
        <w:t>Переносишь ныне</w:t>
        <w:br/>
        <w:t xml:space="preserve">Тяжкую годину </w:t>
        <w:br/>
        <w:t>На Кресте?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lang w:val="ru-RU"/>
        </w:rPr>
      </w:pPr>
      <w:r>
        <w:rPr>
          <w:sz w:val="28"/>
          <w:lang w:val="ru-RU"/>
        </w:rPr>
        <w:t>Я Тебя купала</w:t>
        <w:br/>
        <w:t>Горькими слезами</w:t>
        <w:br/>
        <w:t xml:space="preserve">Как малым ховала </w:t>
        <w:br/>
        <w:t>Перед ворогами</w:t>
      </w:r>
    </w:p>
    <w:p>
      <w:pPr>
        <w:pStyle w:val="Normal"/>
        <w:spacing w:before="0" w:after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А ныне плачу</w:t>
        <w:br/>
        <w:t>Бо Тебя уж трачу</w:t>
        <w:br/>
        <w:t>Бо Тя милый Сыну</w:t>
        <w:br/>
        <w:t>Больше не зобачу</w:t>
        <w:br/>
        <w:t>Сыну мой.</w:t>
        <w:br/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lang w:val="ru-RU"/>
        </w:rPr>
      </w:pPr>
      <w:r>
        <w:rPr>
          <w:sz w:val="28"/>
          <w:lang w:val="ru-RU"/>
        </w:rPr>
        <w:t xml:space="preserve">Ты офяровался </w:t>
        <w:br/>
        <w:t>Всех людей спасати</w:t>
        <w:br/>
        <w:t>И за то дождался</w:t>
        <w:br/>
        <w:t>Невинно страдати</w:t>
      </w:r>
    </w:p>
    <w:p>
      <w:pPr>
        <w:pStyle w:val="Normal"/>
        <w:spacing w:before="0" w:after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За свет лукавый</w:t>
        <w:br/>
        <w:t>Злобный и неправый</w:t>
        <w:br/>
        <w:t xml:space="preserve">Что на Тебе сполнил </w:t>
        <w:br/>
        <w:t>Свой суд кровавый</w:t>
        <w:br/>
        <w:t>На Кресте.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lang w:val="ru-RU"/>
        </w:rPr>
      </w:pPr>
      <w:r>
        <w:rPr>
          <w:sz w:val="28"/>
          <w:lang w:val="ru-RU"/>
        </w:rPr>
        <w:t>Ты моя подпоро</w:t>
        <w:br/>
        <w:t>Мой Ты свете ясный</w:t>
        <w:br/>
        <w:t>Гаснешь Ты за скоро</w:t>
        <w:br/>
        <w:t>Вянешь передчасно</w:t>
      </w:r>
    </w:p>
    <w:p>
      <w:pPr>
        <w:pStyle w:val="Normal"/>
        <w:spacing w:before="0" w:after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А что же со мною</w:t>
        <w:br/>
        <w:t>Станет сиротою</w:t>
        <w:br/>
        <w:t>Я сама на свете</w:t>
        <w:br/>
        <w:t>Як белина стою</w:t>
        <w:br/>
        <w:t>Под Крестом.</w:t>
        <w:br/>
        <w:br/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lang w:val="ru-RU"/>
        </w:rPr>
      </w:pPr>
      <w:r>
        <w:rPr>
          <w:sz w:val="28"/>
          <w:lang w:val="ru-RU"/>
        </w:rPr>
        <w:t>А Христос до Ней</w:t>
        <w:br/>
        <w:t>С Креста промовляе</w:t>
        <w:br/>
        <w:t>Друга Иоана</w:t>
        <w:br/>
        <w:t>Ей усыновляе</w:t>
      </w:r>
    </w:p>
    <w:p>
      <w:pPr>
        <w:pStyle w:val="Normal"/>
        <w:spacing w:before="0" w:after="24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О Мати, Мати</w:t>
        <w:br/>
        <w:t>Возьми друга мого</w:t>
        <w:br/>
        <w:t xml:space="preserve">Пусть Тебе он будет </w:t>
        <w:br/>
        <w:t>За сына Твоёго</w:t>
        <w:br/>
        <w:t>О Мати!</w:t>
        <w:br/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lang w:val="ru-RU"/>
        </w:rPr>
      </w:pPr>
      <w:r>
        <w:rPr>
          <w:sz w:val="28"/>
          <w:lang w:val="ru-RU"/>
        </w:rPr>
        <w:t xml:space="preserve">О мой Боже Милый </w:t>
        <w:br/>
        <w:t>Усердно Тя молю</w:t>
        <w:br/>
        <w:t>Додай Ты мне силы</w:t>
        <w:br/>
        <w:t>У несчастном болю</w:t>
      </w:r>
    </w:p>
    <w:p>
      <w:pPr>
        <w:pStyle w:val="Normal"/>
        <w:spacing w:before="0" w:after="240"/>
        <w:ind w:left="720" w:hanging="0"/>
        <w:rPr/>
      </w:pPr>
      <w:r>
        <w:rPr>
          <w:sz w:val="28"/>
          <w:lang w:val="ru-RU"/>
        </w:rPr>
        <w:t xml:space="preserve">Тебе благаю </w:t>
        <w:br/>
        <w:t>Як сама лишь знаю</w:t>
        <w:br/>
        <w:t>И Тебе дне Сына</w:t>
        <w:br/>
        <w:t xml:space="preserve">Мого поручаю </w:t>
        <w:br/>
      </w:r>
      <w:r>
        <w:rPr>
          <w:sz w:val="28"/>
        </w:rPr>
        <w:t>На Крес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7:00Z</dcterms:created>
  <dc:creator>Marczuk Eliasz</dc:creator>
  <dc:description/>
  <dc:language>en-US</dc:language>
  <cp:lastModifiedBy>Marczuk Eliasz</cp:lastModifiedBy>
  <dcterms:modified xsi:type="dcterms:W3CDTF">2005-03-01T16:29:00Z</dcterms:modified>
  <cp:revision>1</cp:revision>
  <dc:subject/>
  <dc:title>Скорбная Мати</dc:title>
</cp:coreProperties>
</file>