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Возложили на Иисуса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336550</wp:posOffset>
                </wp:positionV>
                <wp:extent cx="391160" cy="3429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43080"/>
                          <a:chOff x="0" y="0"/>
                          <a:chExt cx="391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6.5pt;width:30.8pt;height:27pt" coordorigin="2983,530" coordsize="616,54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983;top:530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6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озложили на Иисуса</w:t>
        <w:br/>
        <w:t>Крест тяжёлый несть</w:t>
        <w:br/>
        <w:t>И пошёл Он на Голгофу</w:t>
        <w:br/>
        <w:t>Така Христа честь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359410</wp:posOffset>
                </wp:positionV>
                <wp:extent cx="391160" cy="3429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43080"/>
                          <a:chOff x="0" y="0"/>
                          <a:chExt cx="391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8.3pt;width:30.8pt;height:27pt" coordorigin="3523,566" coordsize="616,540">
                <v:shape id="shape_0" stroked="t" o:allowincell="f" style="position:absolute;left:3523;top:566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99;top:6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Горько плакали здесь жёны</w:t>
        <w:br/>
        <w:t>Идучи за Христом</w:t>
        <w:br/>
        <w:t>Слышны были Христа стоны</w:t>
        <w:br/>
        <w:t>Под тяжким Крестом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382270</wp:posOffset>
                </wp:positionV>
                <wp:extent cx="391160" cy="3429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43080"/>
                          <a:chOff x="0" y="0"/>
                          <a:chExt cx="391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30.1pt;width:30.8pt;height:27pt" coordorigin="3267,602" coordsize="616,540">
                <v:shape id="shape_0" stroked="t" o:allowincell="f" style="position:absolute;left:3267;top:602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43;top:6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Низко Он к земли склонился</w:t>
        <w:br/>
        <w:t>Под Крестом Своим</w:t>
        <w:br/>
        <w:t>Христос к женам обратился</w:t>
        <w:br/>
        <w:t>И сказал он им: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347345</wp:posOffset>
                </wp:positionV>
                <wp:extent cx="391160" cy="3429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43080"/>
                          <a:chOff x="0" y="0"/>
                          <a:chExt cx="391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27.35pt;width:30.8pt;height:27pt" coordorigin="2803,547" coordsize="616,540">
                <v:shape id="shape_0" stroked="t" o:allowincell="f" style="position:absolute;left:2803;top:547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79;top:6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ы не плачте что страдаю</w:t>
        <w:br/>
        <w:t>Я от рук людей</w:t>
        <w:br/>
        <w:t>Я страдаю, вас спасаю</w:t>
        <w:br/>
        <w:t>И ваших детей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379730</wp:posOffset>
                </wp:positionV>
                <wp:extent cx="391160" cy="3429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43080"/>
                          <a:chOff x="0" y="0"/>
                          <a:chExt cx="391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29.9pt;width:30.8pt;height:27pt" coordorigin="3343,598" coordsize="616,540">
                <v:shape id="shape_0" stroked="t" o:allowincell="f" style="position:absolute;left:3343;top:598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19;top:6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ы смотрите за собою</w:t>
        <w:br/>
        <w:t>И вас будут гнать</w:t>
        <w:br/>
        <w:t>Будут с вами, как со Мною,</w:t>
        <w:br/>
        <w:t>В мире поступать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336550</wp:posOffset>
                </wp:positionV>
                <wp:extent cx="391160" cy="34290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43080"/>
                          <a:chOff x="0" y="0"/>
                          <a:chExt cx="391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26.5pt;width:30.8pt;height:27pt" coordorigin="3163,530" coordsize="616,540">
                <v:shape id="shape_0" stroked="t" o:allowincell="f" style="position:absolute;left:3163;top:530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39;top:6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от со Мною поступили</w:t>
        <w:br/>
        <w:t>Крест Мне дали несть</w:t>
        <w:br/>
        <w:t>Умирать Мне присудили</w:t>
        <w:br/>
        <w:t>И Креста вознесть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360045</wp:posOffset>
                </wp:positionV>
                <wp:extent cx="391160" cy="34290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43080"/>
                          <a:chOff x="0" y="0"/>
                          <a:chExt cx="391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28.35pt;width:30.8pt;height:27pt" coordorigin="3135,567" coordsize="616,540">
                <v:shape id="shape_0" stroked="t" o:allowincell="f" style="position:absolute;left:3135;top:567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11;top:64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На дороге сил лишился</w:t>
        <w:br/>
        <w:t>Он не мог идти</w:t>
        <w:br/>
        <w:t>Симон старец согласился</w:t>
        <w:br/>
        <w:t>Крест Его нести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382905</wp:posOffset>
                </wp:positionV>
                <wp:extent cx="391160" cy="34290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43080"/>
                          <a:chOff x="0" y="0"/>
                          <a:chExt cx="391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30.15pt;width:30.8pt;height:27pt" coordorigin="3163,603" coordsize="616,540">
                <v:shape id="shape_0" stroked="t" o:allowincell="f" style="position:absolute;left:3163;top:603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39;top:6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от ты старец так счастливый</w:t>
        <w:br/>
        <w:t>Что помог Христу</w:t>
        <w:br/>
        <w:t>А страдалец сил лишился</w:t>
        <w:br/>
        <w:t>Был прибит к Кресту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381000</wp:posOffset>
                </wp:positionV>
                <wp:extent cx="391160" cy="34290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43080"/>
                          <a:chOff x="0" y="0"/>
                          <a:chExt cx="391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30pt;width:30.8pt;height:27pt" coordorigin="2983,600" coordsize="616,540">
                <v:shape id="shape_0" stroked="t" o:allowincell="f" style="position:absolute;left:2983;top:600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59;top:6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На гору все поднимались</w:t>
        <w:br/>
        <w:t>Огромной толпой</w:t>
        <w:br/>
        <w:t>Над Иисусом издевались</w:t>
        <w:br/>
        <w:t>Со страшной злобой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105</wp:posOffset>
                </wp:positionH>
                <wp:positionV relativeFrom="paragraph">
                  <wp:posOffset>363855</wp:posOffset>
                </wp:positionV>
                <wp:extent cx="391160" cy="34290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43080"/>
                          <a:chOff x="0" y="0"/>
                          <a:chExt cx="391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8.65pt;width:30.8pt;height:27pt" coordorigin="3523,573" coordsize="616,540">
                <v:shape id="shape_0" stroked="t" o:allowincell="f" style="position:absolute;left:3523;top:573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99;top:6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На горе, на лобном месте</w:t>
        <w:br/>
        <w:t>Христос был распят</w:t>
        <w:br/>
        <w:t>Два разбойника с Ним вместе</w:t>
        <w:br/>
        <w:t>Пришли умирать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370205</wp:posOffset>
                </wp:positionV>
                <wp:extent cx="391160" cy="3429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43080"/>
                          <a:chOff x="0" y="0"/>
                          <a:chExt cx="391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29.15pt;width:30.8pt;height:27pt" coordorigin="3343,583" coordsize="616,540">
                <v:shape id="shape_0" stroked="t" o:allowincell="f" style="position:absolute;left:3343;top:583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19;top:6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И повис Христос на древе</w:t>
        <w:br/>
        <w:t>Божий Сын Святой</w:t>
        <w:br/>
        <w:t>Он свершил то всё на деле</w:t>
        <w:br/>
        <w:t>Славный подвиг Свой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359410</wp:posOffset>
                </wp:positionV>
                <wp:extent cx="391160" cy="34290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43080"/>
                          <a:chOff x="0" y="0"/>
                          <a:chExt cx="391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8.3pt;width:30.8pt;height:27pt" coordorigin="2983,566" coordsize="616,540">
                <v:shape id="shape_0" stroked="t" o:allowincell="f" style="position:absolute;left:2983;top:566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59;top:6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Совершилось! Возгласил Он</w:t>
        <w:br/>
        <w:t>И главу склонил</w:t>
        <w:br/>
        <w:t>За спасенье всего мира</w:t>
        <w:br/>
        <w:t>Святу Кровь проли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13:00Z</dcterms:created>
  <dc:creator>Marczuk Eliasz</dc:creator>
  <dc:description/>
  <dc:language>en-US</dc:language>
  <cp:lastModifiedBy>EM</cp:lastModifiedBy>
  <dcterms:modified xsi:type="dcterms:W3CDTF">2008-03-13T11:51:00Z</dcterms:modified>
  <cp:revision>5</cp:revision>
  <dc:subject/>
  <dc:title>На мрачной горе</dc:title>
</cp:coreProperties>
</file>