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par, Głas 5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Swiatyj M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  <w:lang w:val="en-US"/>
        </w:rPr>
        <w:t>adiencze Hawriile, Ty za probodiennoho nas radi ot z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  <w:lang w:val="en-US"/>
        </w:rPr>
        <w:t>ych ludiej w riebra probodien by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  <w:lang w:val="en-US"/>
        </w:rPr>
        <w:t xml:space="preserve"> jesi i za istoszcziwszaho krow swoju za nas, wsie tie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  <w:lang w:val="en-US"/>
        </w:rPr>
        <w:t>o Twoje na istoszczenije krowie w lutyja jazwy prieda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  <w:lang w:val="en-US"/>
        </w:rPr>
        <w:t xml:space="preserve"> jesi, nynie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  <w:lang w:val="en-US"/>
        </w:rPr>
        <w:t>e wo s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  <w:lang w:val="en-US"/>
        </w:rPr>
        <w:t>awie wiecznoj s Nim wiesieliszisia. Tiem że pominaj tamo i nas, zdie cztuszczich Tia, prosia nam zdrawija tielesiem i spasienija duszam naszim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ak</w:t>
      </w:r>
    </w:p>
    <w:p>
      <w:pPr>
        <w:pStyle w:val="Normal"/>
        <w:keepLines/>
        <w:widowControl/>
        <w:suppressLineNumbers/>
        <w:shd w:fill="FFFFFF" w:val="clear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W bohochranimoj wiesi Zwierki rożdiennyj Muczenicze Christow Hawriile, tamo swoje małoletstwo pożyw. Tamo iz otczaho doma lestiju pochiszczen by</w:t>
      </w:r>
      <w:r>
        <w:rPr>
          <w:rFonts w:cs="Times New Roman" w:ascii="Times New Roman" w:hAnsi="Times New Roman"/>
          <w:sz w:val="24"/>
        </w:rPr>
        <w:t>ł jesi</w:t>
      </w:r>
      <w:r>
        <w:rPr>
          <w:rFonts w:cs="Times New Roman" w:ascii="Times New Roman" w:hAnsi="Times New Roman"/>
          <w:sz w:val="24"/>
          <w:lang w:val="en-US"/>
        </w:rPr>
        <w:t xml:space="preserve"> ot lutych ludiej i wsia poriadu lutie pretierpiew, w otieczestwo niebiesnoje wsieliłsia jesi. Sochraniaj nas ot wsiakich napastiej i skorbiej, i umoli, molim Tia, ułucziti i nam wiecznoje nasledije Twoj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liczanije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ieliczajem Tia, strastotierpcze Swiatyj Mładiencze Hawriile i cztiem czestnaja stradanija Twoja, jaże za Christa prietierpieł jesi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ak 1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zbrannyj Mtadiencze Christow Hawriile, wieliczajem prostawlszaho Tia Hospoda, woschwalajem Tia lubowiju, Twoje dietskoje nieztobije i strasti czestnyja wospiewajern. Ty że jako ptieniec nieporoczen ot czrewa matiere Bohom priedustawlennyj i horniemu zwaniju sopricztiennyj, na niebiesach priedstoja, za nas molisia da zowiem Ti: radujsia Hawriile, Muczenicze Christow i otrocza czistiejszej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os 1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Anhieł swietieł na ziemli jawiłsia jesi, Hawriile, jako mładieniec byw nicztoże skwiernaja sowiersziwyj. Tiemże Christos, ot ziemli wospriimyj, niebiesnaja wrata Tiebie otwierzie izbrannym soczetawaja, s nimiże niepriestanno woschwalajem Preswiatuju Troicu. Toho radi ustyszi nas, pojuszczich Tiebie na ziemli sicewaja: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Radujsia błahowonnyj sosudie anhielskija czistoty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błahoczestiwych roditielej Twoich Pietra i Anastasiji otrasle prieczudnaja.</w:t>
      </w:r>
    </w:p>
    <w:p>
      <w:pPr>
        <w:pStyle w:val="Normal"/>
        <w:keepLines/>
        <w:widowControl/>
        <w:suppressLineNumbers/>
        <w:shd w:fill="FFFFFF" w:val="clear"/>
        <w:rPr/>
      </w:pPr>
      <w:r>
        <w:rPr>
          <w:rFonts w:cs="Times New Roman" w:ascii="Times New Roman" w:hAnsi="Times New Roman"/>
          <w:sz w:val="24"/>
        </w:rPr>
        <w:t>Radujsia mładienstwujuszczich krasoto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, jako żytije Twoje biezhreszno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, jako czestna smiert’ Twoja pried Bohom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w mładienczestwie Kriest Christow wozlubiw poniesy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nieizreczennuju sławu Bożiju na niebiesi zreti spodobiwyjsia.</w:t>
      </w:r>
    </w:p>
    <w:p>
      <w:pPr>
        <w:pStyle w:val="Normal"/>
        <w:keepLines/>
        <w:widowControl/>
        <w:suppressLineNumbers/>
        <w:shd w:fill="FFFFFF" w:val="clear"/>
        <w:rPr/>
      </w:pPr>
      <w:r>
        <w:rPr>
          <w:rFonts w:cs="Times New Roman" w:ascii="Times New Roman" w:hAnsi="Times New Roman"/>
          <w:sz w:val="24"/>
        </w:rPr>
        <w:t>Radujsia Hawriile, muczenicze Christow i otrocza czistiejszej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ak 2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dia Christos prisnoje nań wozstanije żestokosierdych ludiej, narecze Tia, Hawriile - mładieńca sowierszenna, woinom niebiesnym dobropobiednym, da strujami krowiej Twoich czistiejszich nieczestije bohoborcew posiecze i tiech posrami i da Toboju widiaszcze wieliczija Bożija i wieliczija Cerkwi naszeja, lepotno pojem w Troice sławimomu Bohu: alliłuia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os 2</w:t>
      </w:r>
    </w:p>
    <w:p>
      <w:pPr>
        <w:pStyle w:val="Normal"/>
        <w:keepLines/>
        <w:widowControl/>
        <w:suppressLineNumbers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Razum christoubijstwom nieduhujuszczij imieja, muczitiel roditielem Twoim na mało wremja iz domu izszedszim, liestiju jat Tia, Hawriile, i wo hrad Biełostok uwiezie, ot czistyja Twojeja krowie aki zwier chiszcznyj żażdaj nasładitisia. Jehda że biezkrowien i miertw był jesi, muczitielije nizrinuwsze Tia na niwu żitniu zielenu bliz wiesi Zwierki tieło Twoje wierhosza. Takowomu ubo podwihu wo stradanii Twojem diwiaszczesia, wopijem Ti: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tajnych ubijc żertwo krotkaja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prietierpiewyj strasznaja muczenija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jawlszij na siebie Christowych strastiej izobrażenije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posłannyj ot Hospoda oblicziti zabłużdienija wiery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utwierżdienije wiery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Cerkwie swietilnicze niemiercaja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, jako sopricztien jesi likom muczenikow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, jako muczeńmi Twoimi prosławisia Otiec Niebiesnyj.</w:t>
      </w:r>
    </w:p>
    <w:p>
      <w:pPr>
        <w:pStyle w:val="Normal"/>
        <w:keepLines/>
        <w:widowControl/>
        <w:suppressLineNumbers/>
        <w:shd w:fill="FFFFFF" w:val="clear"/>
        <w:rPr/>
      </w:pPr>
      <w:r>
        <w:rPr>
          <w:rFonts w:cs="Times New Roman" w:ascii="Times New Roman" w:hAnsi="Times New Roman"/>
          <w:sz w:val="24"/>
        </w:rPr>
        <w:t>Radujsia Hawriile, muczenicze Christow i otrocza czistiejszej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ak 3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łoju wsiewyszniaho, ukrepliajem na krestie, prostiert byw, muczenicze czistiejszij, pocził jesi w skinijach niebiesnych, zwieroobraznyje krowoprolitije oblicziw i jarostnoje nieczestije ujazwiw. Radujasia że wospieł jesi so wsiemi strastosierpcy pobiednuju pieśń Bohu: alliłuia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kos 3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ejaj, Muczenicze Bożij, niebo pokrowom i niwu zielenu odrom upokojenija, na niej trije dnije biezwiestnie niepohriebien prebył jesi. T’my ptic chiszcznych, s nimiże psow ałcznych mnożestwo nieporocznoje tieło Twoje tohda okrużachu, obacze prikosnutisia jemu nikakoże diezajuszcze, psi bo mudrii tiełu Twojemu ot ptic chiszcznych strażeju bysza. O siem znamienije Bożije razumiejuszcze, hłaholem: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boholubieznoje czado Christowo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diwnaho smotrienija Bożija ispołnienije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Synu Bożiju wożdielenny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prawiednikom swiatym jedinonrawnicze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ptiencze czistyj, w hniezda niebiesnaja prijaty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rajskoho driewa wietw mładaja,</w:t>
      </w:r>
    </w:p>
    <w:p>
      <w:pPr>
        <w:pStyle w:val="Normal"/>
        <w:keepLines/>
        <w:widowControl/>
        <w:suppressLineNumbers/>
        <w:shd w:fill="FFFFFF" w:val="clear"/>
        <w:rPr/>
      </w:pPr>
      <w:r>
        <w:rPr>
          <w:rFonts w:cs="Times New Roman" w:ascii="Times New Roman" w:hAnsi="Times New Roman"/>
          <w:sz w:val="24"/>
        </w:rPr>
        <w:t>Radujsia niebiesnych swietłostiej sijanije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swietłaja zwiezdo, na twierdi niebiesniej blistajuszczaja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Hawriile, muczenicze Christow i otrocza czistiejszej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ak 4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ra wołnienija odierżit ny, strastotierpcze mładyj, jehda lutuju smiert’ Twoju pomyszlajem i czudo priejestiestwiennoje zrim na Tiebie jawlennoje, jako bo mładieniec byw tiełom, mużem sowierszennym tierpienijem w stradanii Twojem jawiłsia jesi. Tiem ubo podwih Twoj strastnyj umom soziercajuszcze, wospiewajem dawszemu Ti krepost': alliłuia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os 4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łyszawsza roditiela Twoja ot nasielnikow wiesi zwierkowskija, jako czado ich na miestie pustie ot trijech dnij biezdychanno obrietajetsia, priidosza i konczinu Twoju biezwriemiennu opłakawsze, czestnoje tieło Twoje na cerkownyj pohost, priniesosza i bliz cerkwie wiesi Twojeja Zwierki pohrebosza, biezczełowiecznomu muczitielej złodiejaniju kupno so wsiemi jedinowiernymi użasachusia. My że, diwiaszczesia Twojemu tierpieniju, woschwalajem strasti Twoja i umilenno wzywajem: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, mładaja wietwie iskusa mirskich słastiej nie wkusiwszaja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ziemnych błah liszennyj, da niebiesnych priczastnikom jawiszisia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szesti let ot ubijc pohublenny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w wiecznoje carstwo wsieliwyjsia.</w:t>
      </w:r>
    </w:p>
    <w:p>
      <w:pPr>
        <w:pStyle w:val="Normal"/>
        <w:keepLines/>
        <w:widowControl/>
        <w:suppressLineNumbers/>
        <w:shd w:fill="FFFFFF" w:val="clear"/>
        <w:rPr/>
      </w:pPr>
      <w:r>
        <w:rPr>
          <w:rFonts w:cs="Times New Roman" w:ascii="Times New Roman" w:hAnsi="Times New Roman"/>
          <w:sz w:val="24"/>
        </w:rPr>
        <w:t>Radujsia biezwriemiennym prestawlenijem swoim utroby otca i matierie Twoich smutiwy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, jako skorb’ ich w radost’ wieliju premienisia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, jako prawiednik jawiłsia jesi Władyce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podrażatielu strastiej Christowych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Hawriile, muczenicze Christow i otrocza czistiejszej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ak 5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hotiecznoju zwiezdoju był jesi w mirie, czado błażennoje Hawriile, blistaja anhielskoju czistotoju, tiemże nynie sijajeszi na niebiesiech sławoju wiecznoju s liki prawiednik, s nimiże nieprestanno wzywajem Cariu Sławy Christu: alliłuia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os 5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dia rawnoanhielskuju czistotu sierdca Twojeho, krotost’ i niezłobije, w nichże muczeniczeski prestawiłsia jesi, Hawriile, prosławi Tia wo swiatych swoich Boh, woistinu bo czudo priesławno po tridiesiatiech lietiech tieło Twoje nietlienno obrietiesia, istocznik iscelenij wsiem s wieroju k Tiebie pritiekajuszczim jawlasze. Priimi ubo ot nas pochwału siju: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prijatieliszcze błahodati,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nietlenijem moszczej Twoich wieliczajszija radosti nas ispołniwy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istocznicze czudiesnych isceleni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, jako Hospod’ sił na Tiebie diwnaja jawił jest’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niewierije muczitielej nizłożiwy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krowiju swojeju prawowierije utwierdiwy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w radost’ Hospoda naszeho wszedy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molitwiennicze nasz pried Bohom.</w:t>
      </w:r>
    </w:p>
    <w:p>
      <w:pPr>
        <w:pStyle w:val="Normal"/>
        <w:keepLines/>
        <w:widowControl/>
        <w:suppressLineNumbers/>
        <w:shd w:fill="FFFFFF" w:val="clear"/>
        <w:rPr/>
      </w:pPr>
      <w:r>
        <w:rPr>
          <w:rFonts w:cs="Times New Roman" w:ascii="Times New Roman" w:hAnsi="Times New Roman"/>
          <w:sz w:val="24"/>
        </w:rPr>
        <w:t>Radujsia Hawriile, muczenicze Christow i otrocza czistiejszej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ak 6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osławnaja Cerkow’ Christowa prosławlajet Twoja, mładieńcze Hawriile, strasti, rany i muki, o Bozie Toboju podjatyja ichże radi diwno prosławi Tia Hospod’ i tieło Twoje nietlenno ziemli biełostokstiej jawi, da s umilieniem zowiem: alliłuia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os 6</w:t>
      </w:r>
    </w:p>
    <w:p>
      <w:pPr>
        <w:pStyle w:val="Normal"/>
        <w:keepLines/>
        <w:widowControl/>
        <w:suppressLineNumbers/>
        <w:shd w:fill="FFFFFF" w:val="clear"/>
        <w:rPr/>
      </w:pPr>
      <w:r>
        <w:rPr>
          <w:rFonts w:cs="Times New Roman" w:ascii="Times New Roman" w:hAnsi="Times New Roman"/>
          <w:sz w:val="24"/>
        </w:rPr>
        <w:t>Wozsija nam nowoje czudo, promyszlenija bożestwiennoho tajnu jawliajuszcze, jehda Cerkow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zwierkowskaja w płamieni ohnia pohibie, obacze moszczi Twoja swiatyja pod spudom jeja chraniaszczyjesia, niewrieżdienny obrietoszasia. O siem diwiaszczesia, wieroju s czistym sierdcem wozhłaszajem Ti, prosławlennyj Mładieńcze Hawriile: 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ispołniwyj na siebie słowo Bożije, jako chranit Hospod’ kosti prawiednych.</w:t>
      </w:r>
    </w:p>
    <w:p>
      <w:pPr>
        <w:pStyle w:val="Normal"/>
        <w:keepLines/>
        <w:widowControl/>
        <w:suppressLineNumbers/>
        <w:shd w:fill="FFFFFF" w:val="clear"/>
        <w:rPr/>
      </w:pPr>
      <w:r>
        <w:rPr>
          <w:rFonts w:cs="Times New Roman" w:ascii="Times New Roman" w:hAnsi="Times New Roman"/>
          <w:sz w:val="24"/>
        </w:rPr>
        <w:t>Radujsia utwierdiwyj słowo Christa Boha, jako włas hławy waszeja nie pohibniet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sokrowiszcze duchownoje wiernych bohatiaszczeje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otradnym upowanijem na spasitielnaja obietowanija nas wiesielaja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na niebiesi i na ziemli anhieły i czełowieki dostojno wozlublennyj.</w:t>
      </w:r>
    </w:p>
    <w:p>
      <w:pPr>
        <w:pStyle w:val="Normal"/>
        <w:keepLines/>
        <w:widowControl/>
        <w:suppressLineNumbers/>
        <w:shd w:fill="FFFFFF" w:val="clear"/>
        <w:rPr/>
      </w:pPr>
      <w:r>
        <w:rPr>
          <w:rFonts w:cs="Times New Roman" w:ascii="Times New Roman" w:hAnsi="Times New Roman"/>
          <w:sz w:val="24"/>
        </w:rPr>
        <w:t>Radujsia molitwami Twoimi Sozdatiela umiłostiwlajaj,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izbrannicze Bożi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psałtiriu sławu Twórca wozwieszczaja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Hawriile, muczenicze Christow i otrocza czistiejszej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ak 7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otiaj czełowiekolubiec Hospod’ jawiti w Tiebie obraz nazidanija czełowiekom, pokaza Tia, Hawriile, suhuba strastotierpca stremlenija bohochulnik sokruszajuszcza, da i my dobrodietielem Twoim, w nichże blistajeszi, poriewnujem i Carstwije Niebiesnoje nasledim, diwnomu w swojem promyszlenii Bohu wospiewajuszcze: alliłuia,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os 7</w:t>
      </w:r>
    </w:p>
    <w:p>
      <w:pPr>
        <w:pStyle w:val="Normal"/>
        <w:keepLines/>
        <w:widowControl/>
        <w:suppressLineNumbers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>Nowyj swietilnik preswietłyj, nie pod spudom sokrywajemyj, no na swieszcznice Cerkwie Christowy postawlennyj i ot Boha prosławlennyj jawiłsia jesi, Swiatyj Hawriile, t’mu razsieiwajuszczij i Christu protiwjaszczijasia bohoborcy kriepko pobieżdajuszczij. Toho radi piesnosłowim Tia sice: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mnohi skorbi ot muczitielej pretierpiewy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tiech złobu i kowarstwo pobiediwy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prawuju wieru wo istinaho w Trojce prosławlajemoho Boha chraniti nas nauczajuszczij.</w:t>
      </w:r>
    </w:p>
    <w:p>
      <w:pPr>
        <w:pStyle w:val="Normal"/>
        <w:keepLines/>
        <w:widowControl/>
        <w:suppressLineNumbers/>
        <w:shd w:fill="FFFFFF" w:val="clear"/>
        <w:rPr/>
      </w:pPr>
      <w:r>
        <w:rPr>
          <w:rFonts w:cs="Times New Roman" w:ascii="Times New Roman" w:hAnsi="Times New Roman"/>
          <w:sz w:val="24"/>
        </w:rPr>
        <w:t>Radujsia stopy nasza na put’ spasienija naprawlajuszczi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za probodiennaho Christa Boha mnożestwo ran prijemy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, jako o Niem na niebiesi prosławlajeszisia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sławo prawosławnych ludiej czestnaja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, Toboju bo posieti Hospod’ ziemlu naszu.</w:t>
      </w:r>
    </w:p>
    <w:p>
      <w:pPr>
        <w:pStyle w:val="Normal"/>
        <w:keepLines/>
        <w:widowControl/>
        <w:suppressLineNumbers/>
        <w:shd w:fill="FFFFFF" w:val="clear"/>
        <w:rPr/>
      </w:pPr>
      <w:r>
        <w:rPr>
          <w:rFonts w:cs="Times New Roman" w:ascii="Times New Roman" w:hAnsi="Times New Roman"/>
          <w:sz w:val="24"/>
        </w:rPr>
        <w:t>Radujsia Hawriile, muczenicze Christow i otrocza czistiejszej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ak 8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annoje i presławnoje znamienije błahowolenija Bożija widitsia na Tiebie wsiem pritiekajuszczim k Tiebie, Hawriile, dannoju bo Tiebie błahodatiju s wieroju prosiaszczich ot wsiakich napastiej ochraniajeszi, ot skorbiej swobożdajeszi i wsiako proszenije s wieroju prinosimoje ispołniajeszi, nauczaja diwnomu w czudiesiech swoich Bohu pieti: alliłuia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os 8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eś w jazwach, iskłan i obiezkrowlen byw Hawriile, priedał jesi prawiednyj duch Twoj w ruce Bożii, ot stradanij upokojewajasia, żitiejskich zoł i pieczalej ziemnych niepriczastien byw. O siem prawiednym w Bozie upokojenii so umilienijem wspominajuszcze, sija prinosim Tiebie hłahoły: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nieporocznyj wo uspienii Twojem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na łono Awraama anhieły wozniesienny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wo obitieli rajskija so sławoju wosprijaty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wieńcem bezsmiertija ot Hospoda uwienczanny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Christa Boha błahij posledowatielu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, jako nasledijem Twojeho mładienstwa jest’ Carstwo Niebiesnoje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, jako wsiem wiernym wospominanije Twoje priesładko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Hawriile, muczenicze Christow i otrocza czistiejszej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ak 9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iak ziemnorodnyj słyszanijem o mukach Twoich, krotkij mładieńcze, umilajetsia i strasti Twoi poczitajet.Cerkow że prawosławnaja muczeniczeskuju konczynu Twoju prosławlajet i o imieni Twojem światom likowstwujet, radostno pojuszczi: alliłuia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os 9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tii mnohoohłaholiwii, okom razuma smotraszczii sujehłaholiwymi usty izjasniajuszczii premudrost’ tworczeskuju ustrojenija wsielennyja, niedoumiewajut, czieso radi stradanija nieporocznych mładiencew bywajut. My że, tainstwu siemu diwiaszczesia, wozhłaszajem Ti, Hawriile swiatie, zowuszcze: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, jako stradanija Twoja stradanijem proczich prawiednik rawnoczestny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, jako wo stradanii tieła za ny stradawszemu soraspiałsia jesi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, sijanije tworczeskija premudrosti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, bożestwiennoje o ziemnorodnych proizwolenije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, hłasie niebiesnyj, na podwih spasienija wsiech prizywajuszczij.</w:t>
      </w:r>
    </w:p>
    <w:p>
      <w:pPr>
        <w:pStyle w:val="Normal"/>
        <w:keepLines/>
        <w:widowControl/>
        <w:suppressLineNumbers/>
        <w:shd w:fill="FFFFFF" w:val="clear"/>
        <w:rPr/>
      </w:pPr>
      <w:r>
        <w:rPr>
          <w:rFonts w:cs="Times New Roman" w:ascii="Times New Roman" w:hAnsi="Times New Roman"/>
          <w:sz w:val="24"/>
        </w:rPr>
        <w:t>Radujsia pierstie Bożij, horniaja nam ukazujuszczi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, jako Christu Cariu molitwy o nas prinosiszi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Hawriile, muczenicze Christow i otrocza czistiejszeje,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ak 10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astisia chotiaszczim Swiatyj Muczenicze, stradanii swoimi obraz jawlajeszi prawaho szestwija k Bohu, dobrodietieli i płodow prinoszenija. Nasłażdajasia że nynie niebiesnych błah nieizrieczennych.pomiani i nas, zdie na ziemli stradanija Twoja woschwaliajuszczich i Bohu pojuszczich: alliłuia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os 10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iena niesokruszima jesi Hawriile, wsiem skorbiaszczim i napastwujemym, prizywajuszczim że Tiebie, mładiencze, w bolezni suszczim i matieriem, o czadiech swoich skorbiaszczim, osłabu i utieszenije predstatielstwom Twoim podajeszi. Tiemże za wsia błahodiejanija, Toboju nam jawlajemaja, błahodarstwienno wosklicajem:</w:t>
      </w:r>
    </w:p>
    <w:p>
      <w:pPr>
        <w:pStyle w:val="Normal"/>
        <w:keepLines/>
        <w:widowControl/>
        <w:suppressLineNumbers/>
        <w:shd w:fill="FFFFFF" w:val="clear"/>
        <w:rPr/>
      </w:pPr>
      <w:r>
        <w:rPr>
          <w:rFonts w:cs="Times New Roman" w:ascii="Times New Roman" w:hAnsi="Times New Roman"/>
          <w:sz w:val="24"/>
        </w:rPr>
        <w:t>Radujsia chranitielu nasz krepki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zastupnicze nasz usierdny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mładiencew niebiesnyj pokrowitielu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bolaszczych i niedużnych czad błahij celitielu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matieriem, iszczuszczim upokojenija o czadiech odszedszich, skoryj utieszitielu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miatuszczichsia pomysłami umiritielu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czistoty duszewnyja nazidatielu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uhodnicze Bożi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Hawriile, muczenicze Christow i otrocza czistiejszej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ak 11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nije, jeże prinosim Ti, Hawriile, niest’ dowolno k pochwaleniju priesławnych wo stradanii podwihow Twoich. Obacze zriaszcze usierdnoje nasze proizwolenije, prinosimoje nami pienije miłostiwno priimi, nas że ot hriechow i napastiej swobodi, da czistym sierdcem zowiem Sozdatielu naszemu: alliłuia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os 11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Świetom błahodati Bożijej ot utroby matierie ozariennyj, nietlenien wozszieł jesi k Triipostasnomu Świetu, pried Nim że chodatajstwuj o naszem proswieszczenii, o niemże molaszcze umilno wopijem Ti: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swietłyj łucze Trisołniecznoho Swieta, ożiwliajuszczeho mir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tiepłoto duchownaja, naszu chładnost’ sohriewajuszczaja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swietilnicze, naszu tiemnotu proswieszczajuszczi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płamienie, nas wozhriewajaj w wierie, lubwi i nadieżdie.</w:t>
      </w:r>
    </w:p>
    <w:p>
      <w:pPr>
        <w:pStyle w:val="Normal"/>
        <w:keepLines/>
        <w:widowControl/>
        <w:suppressLineNumbers/>
        <w:shd w:fill="FFFFFF" w:val="clear"/>
        <w:rPr/>
      </w:pPr>
      <w:r>
        <w:rPr>
          <w:rFonts w:cs="Times New Roman" w:ascii="Times New Roman" w:hAnsi="Times New Roman"/>
          <w:sz w:val="24"/>
        </w:rPr>
        <w:t>Radujsia iszczuszczim predstatielstwa Twojeho pried Bohom błahij spospiesznicze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, jako mnoho możet molitwa Twoja pried licem Jeho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horniaho mira ukraszenije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dolniaho mira pochwało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Hawriile, muczenicze Christow i otrocza czistiejszej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ak 12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łahodat’ bożestwiennuju, nikohdaże oskudiewajuszczuju, no wsiehda wraczujuszczuju, isprosi nam, swiatyj uhodnicze Bożij, da nauczit ny podrażati Tiebie w czistotie anhielstiej i niezłobii, da naprawiszi sierdca nasza k płamienniej molitwie i pokajaniju, da sochranit niewreżdienny wsiech s lubowiju chraniaszczich zapowiedi Christowy, da darujet nam christianskuju konczinu, da spodobit na niebiesiech uzrieti sławu Bożiju i wynu pieti Prieswiatiej Troice triswiatuju pieśń: alliłuia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kos 12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m strasti Twoja, Hawriile, sławim Twoje w mładienczestiem tielesi niezłobiwoje mużestwo, ubłażajem pamiat’ Twoju, na Tiebie bo jawisia sława Christowa, sława Cerkwie Prawosławnyja. Tiemże lubowiu wopijem Ti: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żertwo czistja, zakłannaja Władyce o nas ziemnorodnych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prosławiwyj Hospoda stradańmi swoimi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błah wiecznych naslednicze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hrozdie winohrada Christowa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ot wrah wsiaczeskich kriepkij nasz zastupnicze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sławy nam wiecznyja chodataj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woinie Christow dobropobiednyj.</w:t>
      </w:r>
    </w:p>
    <w:p>
      <w:pPr>
        <w:pStyle w:val="Normal"/>
        <w:keepLines/>
        <w:widowControl/>
        <w:suppressLineNumbers/>
        <w:shd w:fill="FFFFFF" w:val="clear"/>
        <w:rPr/>
      </w:pPr>
      <w:r>
        <w:rPr>
          <w:rFonts w:cs="Times New Roman" w:ascii="Times New Roman" w:hAnsi="Times New Roman"/>
          <w:sz w:val="24"/>
        </w:rPr>
        <w:t>Radujsia mładiencew wierchownicze i chranitielu.</w:t>
      </w:r>
    </w:p>
    <w:p>
      <w:pPr>
        <w:pStyle w:val="Normal"/>
        <w:keepLines/>
        <w:widowControl/>
        <w:suppressLineNumbers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ujsia Hawriile, muczenicze Christow i otrocza czistiejszeje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dak 13</w:t>
      </w:r>
    </w:p>
    <w:p>
      <w:pPr>
        <w:pStyle w:val="Normal"/>
        <w:keepLines/>
        <w:widowControl/>
        <w:suppressLineNumbers/>
        <w:shd w:fill="FFFFFF" w:val="clear"/>
        <w:jc w:val="both"/>
        <w:rPr/>
      </w:pPr>
      <w:r>
        <w:rPr>
          <w:rFonts w:cs="Times New Roman" w:ascii="Times New Roman" w:hAnsi="Times New Roman"/>
          <w:sz w:val="24"/>
        </w:rPr>
        <w:t xml:space="preserve">O, nieporocznyj Muczenicze Christow Hawriile, mładienczeskaho niezłobija i krotosti obrazie preczudnyj, małaho truda sieho dostojnoje pienije prijem, budi nam tiepłyj molitwiennik pried Hospodom. Da wo dni naszi łukawyja, małowierijem, hniewom i bratonienawidienijem oburewajemii, w wierie, tierpienii i lubwi swiato priebudiem. I tako wsie żitije nasze prieszedsze, wiecznaho muczenija izbawimsia i prisno wospojem Bohu: alliłuia. </w:t>
      </w:r>
      <w:r>
        <w:rPr>
          <w:rFonts w:cs="Times New Roman" w:ascii="Times New Roman" w:hAnsi="Times New Roman"/>
          <w:i/>
          <w:sz w:val="24"/>
        </w:rPr>
        <w:t>(3 razy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itwa</w:t>
      </w:r>
    </w:p>
    <w:p>
      <w:pPr>
        <w:pStyle w:val="Normal"/>
        <w:keepLines/>
        <w:widowControl/>
        <w:suppressLineNumbers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ładienczeskaho niezłobija chranitielu, muczeniczeskaho mużestwa nositielu, Hawriile błażennie, ziemli naszeja adamantie drahocennyj, nieczestija obliczitietu, k Tiebie my hresznii, molitwienno pribiehajem i o hriesiech swoich sokruszczajuszczesia, małoduszija że swojeho stydiaszczesia, lubowiu zowiem Ti: skwiern naszich nie wozhnuszajsia, czistoty syj sokrowiszcze, naszeho małoduszija nie omierzi, dołhotierpienija uczitielu, no pacze sich niemoszczi nasza ot niebies widia, tiech iscelenije nam Twojeju podażd’ molitwoju i Twoja Christu wiernosti podrażatieli nas byti nauczi. Aszcze li biezropotno kriest iskuszenij i złostradanij poniesti nie wozmożem, obacze i tohda miłostiwyja Twojeja pomoszczi nie liszi nas, uhodnicze Bożij, no swobodu i osłabu nam u Hospoda isprosi. Taże i molaszczijasia o czadiech swoich matieri usłyszi, zdrawiju i spasieniju mładiencem od Hospoda podatisia umolaj, niest’ takowaho żestokaho sierdca, jeże słyszanijem o mukach Twoich, Swiatyj Mładiencze, nie umilisia i aszcze kromie umiliennaho wozdychanija nikojeho że błahaho diejanija priniesti wozmożem, no i takowym umilennym pomysłom naszi umy i sierdca, błażennie, proswietiw na isprawlenije żitija naszeho błahodatiju Bożijeju nas nastawi. Wsieli w nas riewnost’ nieustannuju o spasienii duszi i o sławie Bożijej, i o czasie smiertniem pamiat’ nieusypnuju chraniti pomozi nam. Naipacze że w smiertniem uspienii naszem tierzanija diemonskaja i pomysły otczajanija ot dusz naszich priedstatieistwom Twoim otżeni i sija upowanijem bożestwiennaho proszczenija ispołni, wo jeże nieprestanno sławiti nam miłosierdije Otca i Syna i Swiataho Ducha, i Twoje kriepkoje zastuplenije wo wieki wiekow. Amiń.</w:t>
      </w:r>
    </w:p>
    <w:sectPr>
      <w:type w:val="nextPage"/>
      <w:pgSz w:w="11906" w:h="16838"/>
      <w:pgMar w:left="1418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59:00Z</dcterms:created>
  <dc:creator>Marczuk Eliasz</dc:creator>
  <dc:description/>
  <dc:language>en-US</dc:language>
  <cp:lastModifiedBy>Marczuk Eliasz</cp:lastModifiedBy>
  <dcterms:modified xsi:type="dcterms:W3CDTF">2006-08-08T10:08:00Z</dcterms:modified>
  <cp:revision>35</cp:revision>
  <dc:subject/>
  <dc:title>Tropar, Głas 5</dc:title>
</cp:coreProperties>
</file>