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Тропарь, глас 5</w:t>
      </w:r>
    </w:p>
    <w:p>
      <w:pPr>
        <w:pStyle w:val="Normal"/>
        <w:rPr>
          <w:lang w:val="ru-RU"/>
        </w:rPr>
      </w:pPr>
      <w:r>
        <w:rPr>
          <w:lang w:val="ru-RU"/>
        </w:rPr>
        <w:t>Святый Младенче Гаврииле, Ты за прободенного нас ради от злых людей в ребра прободен был еси, и за истощившаго кровь свою за нас, все тело Твое на истощение крове в лютыя язвы предал еси, ныне же во славе вечной с нами веселишися. Темже поминай тамо и нас, зде чтущих Тя, прося нам здравия телесем и спасения душам нашим.</w:t>
      </w:r>
    </w:p>
    <w:p>
      <w:pPr>
        <w:pStyle w:val="Normal"/>
        <w:rPr>
          <w:lang w:val="ru-RU"/>
        </w:rPr>
      </w:pPr>
      <w:r>
        <w:rPr>
          <w:lang w:val="ru-RU"/>
        </w:rPr>
        <w:t>Кондак</w:t>
      </w:r>
    </w:p>
    <w:p>
      <w:pPr>
        <w:pStyle w:val="Normal"/>
        <w:rPr>
          <w:lang w:val="ru-RU"/>
        </w:rPr>
      </w:pPr>
      <w:r>
        <w:rPr>
          <w:lang w:val="ru-RU"/>
        </w:rPr>
        <w:t>В богохранимой веси Зверки рожденный Мучениче Христов Гаврииле, тамо свое малолетство пожив. Тамо из отчаго дома лестию похищен был еси от лютых людей и вся поряду люте претерпев, в отечество небесное вселился еси. Сохраняй нас от всяких напастей, и скорбей и умоли, молим Тя, улучити и нам вечное наследие Твое.</w:t>
      </w:r>
    </w:p>
    <w:p>
      <w:pPr>
        <w:pStyle w:val="Normal"/>
        <w:rPr>
          <w:lang w:val="ru-RU"/>
        </w:rPr>
      </w:pPr>
      <w:r>
        <w:rPr>
          <w:lang w:val="ru-RU"/>
        </w:rPr>
        <w:t>Величание</w:t>
      </w:r>
    </w:p>
    <w:p>
      <w:pPr>
        <w:pStyle w:val="Normal"/>
        <w:rPr>
          <w:lang w:val="ru-RU"/>
        </w:rPr>
      </w:pPr>
      <w:r>
        <w:rPr>
          <w:lang w:val="ru-RU"/>
        </w:rPr>
        <w:t>Величаем Тя, страстотерпче Святый Младенче Гаврииле и чтем честная страдания Твоя, яже за Христа претерпел еси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1</w:t>
      </w:r>
    </w:p>
    <w:p>
      <w:pPr>
        <w:pStyle w:val="Normal"/>
        <w:rPr>
          <w:lang w:val="ru-RU"/>
        </w:rPr>
      </w:pPr>
      <w:r>
        <w:rPr>
          <w:lang w:val="ru-RU"/>
        </w:rPr>
        <w:t>Избранный Младенче Христов Гаврииле, величаем прославльшаго Тя Господа, восхваляем Тя любовию, Твое детское незлобие и страсти честныя воспеваем. Ты же яко птенец непорочен от чрева матере Богом предуставленный и горнему званию сопричтенный, на небесах предстоя, за нас молися да зовем Ти: 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Икос 1</w:t>
      </w:r>
    </w:p>
    <w:p>
      <w:pPr>
        <w:pStyle w:val="Normal"/>
        <w:rPr>
          <w:lang w:val="ru-RU"/>
        </w:rPr>
      </w:pPr>
      <w:r>
        <w:rPr>
          <w:lang w:val="ru-RU"/>
        </w:rPr>
        <w:t>Ангел светел на земли явился еси, Гаврииле, яко младенец быв ничтоже скверная совершивый. Темже Христос, от земли восприимый, небесная врата Тебе отверзе избранным сочетавая, с нимиже непрестанно восхваляем Пресвятую Троицу. Того ради услыши нас, поющих Тебе на земли сицевая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лаговонный сосуде ангельския чистоты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лагочестивых родителей твоих Петра и Анастасии отрасле пречудн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ладенствующих красот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житие Твое безгрешн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честна смерть Твоя пред Богом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 младенчестве Крест Христов возлюбив понес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еизреченную славу Божию на небеси зрети сподобивыйс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2</w:t>
      </w:r>
    </w:p>
    <w:p>
      <w:pPr>
        <w:pStyle w:val="Normal"/>
        <w:rPr>
          <w:lang w:val="ru-RU"/>
        </w:rPr>
      </w:pPr>
      <w:r>
        <w:rPr>
          <w:lang w:val="ru-RU"/>
        </w:rPr>
        <w:t>Видя Христос присное нань возстание жестокосердных людей, нарече Тя Гаврииле – младенца совершенна, воином небесным добропобедным, да струями кровей Твоих чистейших нечестие богоборцев посече и тех посрами и да Тобою видяще величия Божия и величия Церкви нашея, лепотно поем в Троице славимому Богу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2</w:t>
      </w:r>
    </w:p>
    <w:p>
      <w:pPr>
        <w:pStyle w:val="Normal"/>
        <w:rPr>
          <w:lang w:val="ru-RU"/>
        </w:rPr>
      </w:pPr>
      <w:r>
        <w:rPr>
          <w:lang w:val="ru-RU"/>
        </w:rPr>
        <w:t>Разум христоубийством недугующий имея мучитель, родителем Твоим на мало время из дому изшедшим, лестию ят Тя, Гаврииле, и во град Белосток увезе, от чистыя Твоея крове аки зверь хищный жаждай насладитися. Егда же безкровен и мертв был еси, мучителие низринувше Тя на ниву житню зелену, близ веси Зверки тело Твое вергоша. Таковому убо подвигу во страдании Твоем дивящеся, вопием Ти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тайных убийц жертво кротк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ретерпевый страшная мучени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явльший на себе Христовых страстей изображени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осланный от Господа обличити заблуждени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утверждение веры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Церкве светильниче немерцая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яко сопричтен еси ликом мучеников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яко мученьми Твоими прославися Отец Небес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3</w:t>
      </w:r>
    </w:p>
    <w:p>
      <w:pPr>
        <w:pStyle w:val="Normal"/>
        <w:rPr>
          <w:lang w:val="ru-RU"/>
        </w:rPr>
      </w:pPr>
      <w:r>
        <w:rPr>
          <w:lang w:val="ru-RU"/>
        </w:rPr>
        <w:t>Силою всевышняго, укрепляем на кресте, простерт быв, мучениче чистейший, почил еси в скиниях небесных, зверообразное кровопролитие обличив и яростное нечестие уязвив. Радуйся же воспел еси со всеми страстотерпцы победную песнь Богу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3</w:t>
      </w:r>
    </w:p>
    <w:p>
      <w:pPr>
        <w:pStyle w:val="Normal"/>
        <w:rPr>
          <w:lang w:val="ru-RU"/>
        </w:rPr>
      </w:pPr>
      <w:r>
        <w:rPr>
          <w:lang w:val="ru-RU"/>
        </w:rPr>
        <w:t>Имея, Мучениче Божий, небо покровом и ниву зелену одром упокоения, на ней три дни  безвестне непогребен пребыл еси. Тмы птиц хищных, с нимиже псов алчных множество, непорочное тело Твое тогда окружаху, обаче прикоснутися ему никакоже дерзающе, пси бо мудрии телу Твоему от птиц хищных стражею быша. О сем знамение Божие разумеюще, глаголем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оголюбезное чадо Христов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дивнаго смотрения Божия исполнени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ыну Божию вожделен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раведником святым единонравнич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тенче чистый, в гнезда небесная прият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райскаго древа ветвь млад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ебесных светлостей сияни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ветлая звездо, на тверди небесней блистающ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4</w:t>
      </w:r>
    </w:p>
    <w:p>
      <w:pPr>
        <w:pStyle w:val="Normal"/>
        <w:rPr>
          <w:lang w:val="ru-RU"/>
        </w:rPr>
      </w:pPr>
      <w:r>
        <w:rPr>
          <w:lang w:val="ru-RU"/>
        </w:rPr>
        <w:t>Буря волнения одержит ны, страстотерпче младый, егда лютую смерть Твою помышляем и чудо преестественное зрим на Тебе явленное, яко бо младенец быв телом, мужем совершенным терпением в страдании твоем явился еси. Тем убо подвиг Твой страстный умом созерцающе, воспеваем давшему Ти крепость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Икос 4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ышавша родителя Твоя от насельников веси зверковския, яко чадо их на месте пусте от триех дний бездыханно обретается, приидоша и кончину Твою безвременну оплакавше, честное тело Твое на церковный погост принесоша и близ церкве веси Твоея Зверки погребоша, безчеловечному мучителей злодеянию купно со всеми единоверными ужасахуся. Мы же, дивящеся Твоему терпению, восхваляем страсти Твоя и умиленно взываем: 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младая ветве искуса мирских сластей не вкусивш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земных благ лишенный, да небесных причастником явишис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шести лет от убийц погублен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 вечное царство вселивыйс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езвременным преставлением своим утробы отца и матере Твоих смутив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скорбь их в радость велию пременис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праведник явился еси Владыц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одражателю страстей Христовых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/>
      </w:pPr>
      <w:r>
        <w:rPr/>
        <w:t>Кондак</w:t>
      </w:r>
      <w:r>
        <w:rPr>
          <w:lang w:val="ru-RU"/>
        </w:rPr>
        <w:t xml:space="preserve"> 5</w:t>
      </w:r>
    </w:p>
    <w:p>
      <w:pPr>
        <w:pStyle w:val="Normal"/>
        <w:rPr>
          <w:lang w:val="ru-RU"/>
        </w:rPr>
      </w:pPr>
      <w:r>
        <w:rPr>
          <w:lang w:val="ru-RU"/>
        </w:rPr>
        <w:t>Боготечною звездою был еси в мире, чадо блаженное Гаврииле, блистая ангельскою чистотою, темже ныне сияеши на небесех славою вечною с лики праведник, с нимиже непрестанно взываем Царю Славы - Христу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я равноангельскую чистоту сердца Твоего, кротость и незлобие, в нихже мученически преставился еси, Гаврииле, прослави Тя во святых своих Бог, воистину бо чудо преславно - по тридесятех летех тело Твое нетленно обретеся, источник исцелений всем с верою к Тебе притекающим являше. Приими убо от нас похвалу сию: 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риятелище благодати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етлением мощей Твоих величайшия радости нас исполнив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источниче чудесных исцелен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Господь сил на Тебе дивная явил есть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еверие мучителей низложив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кровию своею правоверие утвердив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 радость Господа нашего вшед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олитвенниче наш пред Богом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6</w:t>
      </w:r>
    </w:p>
    <w:p>
      <w:pPr>
        <w:pStyle w:val="Normal"/>
        <w:rPr>
          <w:lang w:val="ru-RU"/>
        </w:rPr>
      </w:pPr>
      <w:r>
        <w:rPr>
          <w:lang w:val="ru-RU"/>
        </w:rPr>
        <w:t>Православная Церковь Христова прославляет Твоя, младенче Гаврииле, страсти, раны и муки, о Бозе Тобою подъятыя ихже ради дивно прослави Тя Господь и Тело Твое нетленно земли белостокстей яви, да с умилением зовем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6</w:t>
      </w:r>
    </w:p>
    <w:p>
      <w:pPr>
        <w:pStyle w:val="Normal"/>
        <w:rPr>
          <w:lang w:val="ru-RU"/>
        </w:rPr>
      </w:pPr>
      <w:r>
        <w:rPr>
          <w:lang w:val="ru-RU"/>
        </w:rPr>
        <w:t>Возсия нам новое чудо, промышления божественного тайну являюще, егда Церковь зверковская в пламени огня погибе, обаче мощи Твоя святыя под спудом ея хранящияся, неврежденны обретошася. О сем дивящеся, верою с чистым сердцем возглашаем Ти, прославленный Младенче Гаврииле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исполнивый на себе слово Божие, яко хранит Господь кости праведных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утвердивый слово Христа Бога, яко влас главы вашея не погибнет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окровище духовное верных богатяще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отрадным упованием на спасительная обетования нас веселяя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а небеси и на земли ангелы и человеки достойно возлюблен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олитвами Твоими Создателя умилостивляя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избранниче Бож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салтирю славу Творца возвещая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7</w:t>
      </w:r>
    </w:p>
    <w:p>
      <w:pPr>
        <w:pStyle w:val="Normal"/>
        <w:rPr>
          <w:lang w:val="ru-RU"/>
        </w:rPr>
      </w:pPr>
      <w:r>
        <w:rPr>
          <w:lang w:val="ru-RU"/>
        </w:rPr>
        <w:t>Хотяй человеколюбец Господь явити в Тебе образ назидания человеком, показа Тя, Гаврииле, сугуба страстотерпца, стремления богохульник сокрушающа, да и мы добродетелем Твоим, в нихже блистаеши, поревнуем и Царствие Небесное наследим, дивному в своем промышлении Богу воспевающе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7</w:t>
      </w:r>
    </w:p>
    <w:p>
      <w:pPr>
        <w:pStyle w:val="Normal"/>
        <w:rPr>
          <w:lang w:val="ru-RU"/>
        </w:rPr>
      </w:pPr>
      <w:r>
        <w:rPr>
          <w:lang w:val="ru-RU"/>
        </w:rPr>
        <w:t>Новый светильник пресветлый, не под спудом сокрываемый, но на свещнице Церкве Христовы поставленный и от Бога прославленный явился еси, Святый Гаврииле, тьму разсеивающий и Христу противящияся богоборцы крепко побеждающий. Того ради песнословим Тя сице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ноги скорби от мучителей претерпевый,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тех злобу и коварство победивый,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равую веру во истиннаго в Тройце прославляемаго Бога хранити нас научающ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топы наша на путь спасения направляющ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за прободеннаго Христа Бога множество ран прием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о Нем на небеси прославляешис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лаво православных людей честн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Тобою бо посети Господь землю нашу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8</w:t>
      </w:r>
    </w:p>
    <w:p>
      <w:pPr>
        <w:pStyle w:val="Normal"/>
        <w:rPr>
          <w:lang w:val="ru-RU"/>
        </w:rPr>
      </w:pPr>
      <w:r>
        <w:rPr>
          <w:lang w:val="ru-RU"/>
        </w:rPr>
        <w:t>Странное и преславное знамение благоволения Божия видится на Тебе всем притекающим к Тебе, Гаврииле, данною бо Тебе благодатию с верою просящих от всяких напастей охраняеши, от скорбей свобождаеши и всяко прошение с верою проносимое исполняеши, научая дивному в чудесех своих Богу пети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8</w:t>
      </w:r>
    </w:p>
    <w:p>
      <w:pPr>
        <w:pStyle w:val="Normal"/>
        <w:rPr>
          <w:lang w:val="ru-RU"/>
        </w:rPr>
      </w:pPr>
      <w:r>
        <w:rPr>
          <w:lang w:val="ru-RU"/>
        </w:rPr>
        <w:t>Весь в язвах, исклан и обезкровлен быв, Гаврииле, предал еси праведный дух Твой в руце Божии, от страданий упокоеваяся, житейских зол и печалей земных непричастен быв. О сем праведным в Бозе упокоении со умилением воспоминающе, сия приносим Тебе глаголы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епорочный во успении Твоем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на лоно Авраама ангелы вознесен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о обители райския со славою восприят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енцем безсмертия от Господа увенчан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Христа Бога благий последова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наследием Твоего младенства есть Царство Небесно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всем верным воспоминание Твое пресладк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9</w:t>
      </w:r>
    </w:p>
    <w:p>
      <w:pPr>
        <w:pStyle w:val="Normal"/>
        <w:rPr>
          <w:lang w:val="ru-RU"/>
        </w:rPr>
      </w:pPr>
      <w:r>
        <w:rPr>
          <w:lang w:val="ru-RU"/>
        </w:rPr>
        <w:t>Всяк земнородный слышанием о муках Твоих, кроткий младенче, умиляется и страсти Твои почитает. Церковь же православная мученическую кончину Твою прославляет и о имени Твоем святом ликовствует, радостно поющи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9</w:t>
      </w:r>
    </w:p>
    <w:p>
      <w:pPr>
        <w:pStyle w:val="Normal"/>
        <w:rPr>
          <w:lang w:val="ru-RU"/>
        </w:rPr>
      </w:pPr>
      <w:r>
        <w:rPr>
          <w:lang w:val="ru-RU"/>
        </w:rPr>
        <w:t>Витии многоглаголивии, оком разума смотрящии и суеглаголивыми усты изъясняющии премудрость творческую устроения вселенныя, недоумевают, чесо ради страдания непорочных младенцев бывают. Мы же, таинству сему дивящеся, возглашаем Ти Гаврииле святе, зовуще: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страдания Твоя страданием прочих праведник равночестны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во страдании тела за ны страдавшему сораспялся еси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сияние творческия премудрости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божественное о земнородных произволени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гласе небесный, на подвиг спасения всех призывающ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ерсте Божий, горняя нам указующ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Христу Царю молитвы о нас приносиши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/>
      </w:pPr>
      <w:r>
        <w:rPr>
          <w:lang w:val="ru-RU"/>
        </w:rPr>
        <w:t xml:space="preserve">Кондак 10 </w:t>
      </w:r>
    </w:p>
    <w:p>
      <w:pPr>
        <w:pStyle w:val="Normal"/>
        <w:rPr>
          <w:lang w:val="ru-RU"/>
        </w:rPr>
      </w:pPr>
      <w:r>
        <w:rPr>
          <w:lang w:val="ru-RU"/>
        </w:rPr>
        <w:t>Спастися хотящим Святый Мучениче, страдании своими образ являеши праваго шествия к Богу, добродетели и плодов приношения. Наслаждаяся же ныне небесных благ неизреченных, помяни и нас, зде на земли страдания Твоя восхваляющих и Богу поющих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10</w:t>
      </w:r>
    </w:p>
    <w:p>
      <w:pPr>
        <w:pStyle w:val="Normal"/>
        <w:rPr>
          <w:lang w:val="ru-RU"/>
        </w:rPr>
      </w:pPr>
      <w:r>
        <w:rPr>
          <w:lang w:val="ru-RU"/>
        </w:rPr>
        <w:t>Стена несокрушима еси, Гаврииле, всем скорбящим и напаствуемым, призывающим же Тебе, младенче, в болезни сущим и матерем, о чадех своих скорбящим, ослабу и утешение предстательством Твоим подaеши. Темже за вся благодеяния, Тобою нам являемая, благодарственно восклицаем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хранителю наш крепк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заступниче наш усерд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ладенцев небесный покрови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олящих и недужных чад благий цели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атерем, ищущим упокоения о чадех отшедших, скорый утеши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ятущихся помыслами умири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чистоты душевныя назида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угодниче Бож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11</w:t>
      </w:r>
    </w:p>
    <w:p>
      <w:pPr>
        <w:pStyle w:val="Normal"/>
        <w:rPr>
          <w:lang w:val="ru-RU"/>
        </w:rPr>
      </w:pPr>
      <w:r>
        <w:rPr>
          <w:lang w:val="ru-RU"/>
        </w:rPr>
        <w:t>Пение, еже приносим Ти, Гаврииле, несть довольно к похвалению преславных во страдании подвигов Твоих. Обаче зраще усердное наше произволение, приносимое нами пение милостивно приими, нас же от грехов и напастей свободи, да чистым сердцем зовем Создателю нашему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11</w:t>
      </w:r>
    </w:p>
    <w:p>
      <w:pPr>
        <w:pStyle w:val="Normal"/>
        <w:rPr>
          <w:lang w:val="ru-RU"/>
        </w:rPr>
      </w:pPr>
      <w:r>
        <w:rPr>
          <w:lang w:val="ru-RU"/>
        </w:rPr>
        <w:t>Светом благодати Божией от утробы матере озаренный, нетленен возшел еси к Триипостасному Свету, пред Ним же ходатайствуй о нашем просвещении, о немже моляще умильно вопием Ти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ветлый луче Трисолнечнаго Света, оживляющаго мир.</w:t>
        <w:br/>
        <w:t>Радуйся теплото духовная, нашу хладость согревающая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ветильниче, нашу темноту просвещающи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ламене, нас возгреваяй в вере любви и надежд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ищущим предстательства Твоего пред Богом благий споспешнич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яко много может молитва Твоя пред лицем Ег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орняго мира украшени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дольняго мира похвало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12</w:t>
      </w:r>
    </w:p>
    <w:p>
      <w:pPr>
        <w:pStyle w:val="Normal"/>
        <w:rPr>
          <w:lang w:val="ru-RU"/>
        </w:rPr>
      </w:pPr>
      <w:r>
        <w:rPr>
          <w:lang w:val="ru-RU"/>
        </w:rPr>
        <w:t>Благодать божественную, никогдаже оскудевающую, но всегда врачующую, испроси нам, святый угодниче Божий, да научит ны подражати Тебе в чистоте ангельстей и незлобии, да направиши сердца наша к пламенней молитве и покаянию, да сохранит неврежденны всех с любовью хранящих заповеди Христовы, да дарует нам христианскую кончину, да сподобит на небесех узрети славу Божию и выну пети Пресвятей Троице трисвятую песнь: аллилуиа.</w:t>
      </w:r>
    </w:p>
    <w:p>
      <w:pPr>
        <w:pStyle w:val="Heading3"/>
        <w:rPr>
          <w:lang w:val="ru-RU"/>
        </w:rPr>
      </w:pPr>
      <w:r>
        <w:rPr>
          <w:lang w:val="ru-RU"/>
        </w:rPr>
        <w:t>Икос 12</w:t>
      </w:r>
    </w:p>
    <w:p>
      <w:pPr>
        <w:pStyle w:val="Normal"/>
        <w:rPr>
          <w:lang w:val="ru-RU"/>
        </w:rPr>
      </w:pPr>
      <w:r>
        <w:rPr>
          <w:lang w:val="ru-RU"/>
        </w:rPr>
        <w:t>Поем страсти Твоя, Гаврииле, славим Твое в младенчестем телеси незлобивое мужество, ублажаем память Твою, на Тебе бо явися слава Христова, слава Церкве Православныя. Темже любовию вопием Ти: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жертво чистая, закланная Владыце о нас земнородных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прославивый Господа страданьми своими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благ вечных наследнич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розде винограда Христова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от враг всяческих крепкий наш заступниче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славы нам вечныя ходата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воине Христов добропобедный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младенцев верховниче и хранителю.</w:t>
      </w:r>
    </w:p>
    <w:p>
      <w:pPr>
        <w:pStyle w:val="Normal"/>
        <w:rPr>
          <w:lang w:val="ru-RU"/>
        </w:rPr>
      </w:pPr>
      <w:r>
        <w:rPr>
          <w:lang w:val="ru-RU"/>
        </w:rPr>
        <w:t>Радуйся Гаврииле, мучениче Христов и отроча чистейшее.</w:t>
      </w:r>
    </w:p>
    <w:p>
      <w:pPr>
        <w:pStyle w:val="Heading3"/>
        <w:rPr>
          <w:lang w:val="ru-RU"/>
        </w:rPr>
      </w:pPr>
      <w:r>
        <w:rPr>
          <w:lang w:val="ru-RU"/>
        </w:rPr>
        <w:t>Кондак 13</w:t>
      </w:r>
    </w:p>
    <w:p>
      <w:pPr>
        <w:pStyle w:val="Normal"/>
        <w:rPr>
          <w:lang w:val="ru-RU"/>
        </w:rPr>
      </w:pPr>
      <w:r>
        <w:rPr>
          <w:lang w:val="ru-RU"/>
        </w:rPr>
        <w:t>О, непорочный Мучениче Христов Гаврииле, младенческаго незлобия и кротости образе пречудный, малаго труда сего достойное пение прием, буди нам теплый молитвенник пред Господом. Да во дни наши лукавыя маловерием, гневом и братоненавидением обуреваеми в вере, терпении и любви свято пребудем. И тако все житие наше прешедше, вечнаго мучения избавимся и присно воспоем Богу: аллилуиа (3-жды).</w:t>
      </w:r>
    </w:p>
    <w:p>
      <w:pPr>
        <w:pStyle w:val="Heading3"/>
        <w:rPr>
          <w:lang w:val="ru-RU"/>
        </w:rPr>
      </w:pPr>
      <w:r>
        <w:rPr>
          <w:lang w:val="ru-RU"/>
        </w:rPr>
        <w:t>Молитва</w:t>
      </w:r>
    </w:p>
    <w:p>
      <w:pPr>
        <w:pStyle w:val="Normal"/>
        <w:rPr>
          <w:lang w:val="ru-RU"/>
        </w:rPr>
      </w:pPr>
      <w:r>
        <w:rPr>
          <w:lang w:val="ru-RU"/>
        </w:rPr>
        <w:t>Младенческаго незлобия хранителю, мученическаго мужества носителю, Гаврииле блаженне, земли нашея адаманте драгоценный, нечестия обличителю, к Тебе мы, грешнии, молитвенно прибегаем и о гресех своих сокрушающеся, малодушия же своего стыдящеся, любовью зовем Ти: скверн наших не возгнушайся, чистоты сый сокровище, нашего малодушия не омерзи, долготерпения учителю, но паче сих немощи наша от небес видя, тех исцеление нам Твоею подаждь молитвою и Твоя Христу верности подражатели нас быти научи. Аще ли безропотно крест искушений и злостраданий понести не возможем, обаче и тогда милостивыя Твоея помощи не лиши нас, угодниче Божий, но свободу и ослабу нам у Господа испроси. Таже и молящияся о чадех своих матери услыши, здравию и спасению младенцем от Господа податися умоляй. Несть таковаго жестокаго сердца, еже слышанием о муках Твоих, Святый Младенче, не умилися и аще кроме умиленнаго воздыхания никоего же благаго деяния принести возможем, но и таковым умиленным помыслом наши умы и сердца, блаженне просветив на исправление жития нашего благодатию Божиею нас настави. Всели в нас ревность неустанную о спасении души и о славе Божией, и о часе смертнем память неусыпную хранити помози нам. Наипаче же в смертнем успении нашем терзания демонская и помыслы отчаяния от душ наших предстательством Твоим отжени и сия упованием божественнаго прощения исполни, во еже непрестанно славити нам милосердие Отца и Сына и Святаго Духа, и Твое крепкое заступление во веки веков. Ами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3:00Z</dcterms:created>
  <dc:creator>Marczuk Eliasz</dc:creator>
  <dc:description/>
  <dc:language>en-US</dc:language>
  <cp:lastModifiedBy>Marczuk Eliasz</cp:lastModifiedBy>
  <dcterms:modified xsi:type="dcterms:W3CDTF">2006-08-07T12:54:00Z</dcterms:modified>
  <cp:revision>16</cp:revision>
  <dc:subject/>
  <dc:title>Тропар, глас 5</dc:title>
</cp:coreProperties>
</file>