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hanging="518"/>
        <w:rPr>
          <w:sz w:val="32"/>
        </w:rPr>
      </w:pPr>
      <w:r>
        <w:rPr>
          <w:color w:val="000000"/>
          <w:sz w:val="32"/>
        </w:rPr>
        <w:t>ŻYCIE ŚWIĘTEGO MĘCZENNIKA MŁODZIEŃCA GABRIELA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Święty Męczennik Młodzieniec Gabriel urodził się 22 marca 1684 roku w Zwierkach, wsi położonej niedaleko Zabłudowa. Pochodził z pobożnej prawosławnej rodziny chłopskiej. Jego rodzice, Piotr i Anastazja Gowdel, zachowali wiarę swych przodków w trudnym dla prawosławnych okresie, gdy unia stawała się religią dominującą na tych terenach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Sakrament Świętego Chrztu, pod imieniem św. archanioła Gabriela, przyjął On w cerkwi Zaśnięcia NMP (Uspienskaja) istniejącego wówczas Monasteru Zabłudowskiego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W owym okresie Monaster Zabłudowski, będący jednym z nielicznych na Podlasiu, które nie zostały zmuszone do przejścia na unię, stał się miejscem gdzie szukali oparcia liczni prawosławni zakonnicy z Ławry Supraskiej (która pod przymusem przeszła na unię w 1621 r.)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Dokładnie nie wiadomo, kiedy powstał Monaster Zabłudowski, jego istnienie było już jednak wzmiankowane w 1567 roku. Sam Zabłudów zaś uzyskał prawa miejskie w 1553 r. od króla Zygmunta Augusta, a wystarał się o nie Grzegorz Chodkiewicz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Ziemia Zabłudowska, po śmierci ostatnich z Chodkiewiczów, przechodziła kolejno przez ręce Paców, słynne rody Sapiehów, Leszczyńskich, Sanguszków, by w 1598 r. stać się własnością Radziwiłłów. W tym też okresie Zabłudów i okolice stał się terenem ścierania się czterech religii: prawosławia, katolicyzmu, kalwinizmu i judaizmu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W takich trudnych czasach przypadło żyć św. Gabrielowi. Jako dziecko wyróżniał się wśród innych dzieci niezwykłymi, jak na Jego wiek, cechami. Napełniony zesłaną Mu przez Opatrzność Bożą dojrzałością i rozwagą, skłaniał się bardziej ku modlitwie i odosobnieniu niż ku dziecięcym zabawom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11 kwietnia 1690 r. rodzinę Gowdelów spotkało wielkie nieszczęście. Sześcioletni Gabriel padł ofiarą mordu. Dokładne okoliczności śmierci nie są znane. Jedna z wersji mówi, iż matka 6-letniego Gabriela, nie przeczuwając niczego złego, zostawiła małe dziecko samo i oddaliła się, aby zanieść pracującemu w polu mężowi jedzenie. W tym czasie do domu zaszedł dzierżawca wsi Zwierki - Szutko. Korzystając z nadarzającej się okazji i dziecięcej łatwowierności porwał chłopca, który został następnie poddany torturom. Z powodu upływu krwi dziecko zmarło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Winowajca, pragnąc ukryć swoje przestępstwo, wywiózł potajemnie ciało Męczennika i wyrzucił je na łące, na skraju lasu, koło wsi Zwierki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Po dziewięciu dniach znaleziono nie rozkładające się ciało, otoczone sforą psów, które pilnie strzegły je przed gromadzącym się ptactwem, po czym odniesiono je rodzicom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W rezultacie podjętego śledztwa okoliczności przestępstwa zostały wyjaśnione, a w aktach Rady Miejskiej uczyniono odpowiednią adnotację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Ciało umęczonego oddane zostało ziemi nieopodal wiejskiej cerkwi znajdującej się po lewej stronie, w odległości kilometra od drogi do Białegostoku. W tym miejscu przebywało ono około 30 lat.</w:t>
      </w:r>
    </w:p>
    <w:p>
      <w:pPr>
        <w:pStyle w:val="Normal"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W 1720 r., w okresie epidemii, w okolicach miejsca spoczynku ciała Gabriela często chowano zmarłe dzieci, czcząc w ten sposób Jego męczeńską śmierć i czując niebywałą łaskę płynącą z tego miejsca. Pewnego razu, podczas jednego z pogrzebów, naruszono grób Umęczonego i odkopano ciało, które, jak się okazało, mimo długiego okresu spoczywania w ziemi, nie uległo rozkładowi. Wieść ta lotem błyskawicy rozeszła się po okolicy wzmacniając jeszcze cześć oddawaną Młodzieńcowi, słynącego od tej pory nierozkładaniem się swego ciała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Z wydarzeniem tym łączy się wiele uzdrowień i ustanie epidemii, która zbierała w 1720 r. obfite żniwo wśród ludności zabłudowskiej. Odkopane ciało zostało uroczyście przeniesione do cerkwi w Zwierkach i umieszczone w oddzielnej krypcie w podziemiach świątyni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W 1746 r. podczas pożaru doszczętnie spłonęła zwierkowska cerkiew, jednak ciało św. Gabriela ocalało. Częściowo opalona została jedynie rączka Młodzieńca i to zapewne z woli Bożej, by umocnić jeszcze wiarę i cześć oddawaną Świętemu. Wkrótce bowiem, po uroczystym przeniesieniu relikwii do Monasteru Zabłudowskiego, gdzie zostały złożone w prezbiterium, rączka cudownie zagoiła się i pokryła skórą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W miejscu, gdzie stał dom rodziców świętego Gabriela w 1894 r. została wybudowana i wyświęcona drewniana kaplica, która spłonęła podczas pożaru wsi w 1902 roku. Ocalały wówczas od ognia jedynie ikona świętego i krzyż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Przez długi okres ciało świętego Gabriela znajdowało się w Monasterze Zabłudowskim. Sytuacja, w jakiej działał monaster stawała się jednak coraz trudniejsza. Cerkiew i budynki klasztorne wymagały remontu, zakonnicy procesowali się o prawo do ziemi klasztornej, walczyli o równe prawa z innowiercami. W tej sytuacji, za pozwoleniem patriarchy konstantynopolitańskiego i z błogosławieństwa metropolity kijowskiego, archimandryta Karczyński nakazał w dniu 9 maja 1755 roku przenieść święte relikwie do monasteru Świętej Trójcy w Słucku. Miasto to wówczas było jednym z najbardziej znaczących ośrodków prawosławia na tym terenie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Procesja przeniesienia relikwii (które niesiono w sarkofagu - race na rękach) na odległość około 300 kilometrów stała się prawdziwą demonstracją ludności prawosławnej Białorusi i Podlasia. Okres pobytu relikwii św. Gabriela w Słucku spowodował, iż coraz częściej zaczęto nazywać Go "Słuckim", co poniekąd zaciemnia prawdziwe pochodzenie Świętego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W końcu XIX wieku pamięć o św. Gabrielu w jego rodzinnych stronach zaczęła się odradzać. Rozwój kultu świętego na Ziemi Zabłudowskiej spotkał się z przychylnym stanowiskiem hierarchii prawosławnej. W latach 1910-1912, z błogosławieństwa biskupa białostockiego Włodzimierza odbyło się uroczyste przeniesienie relikwii świętego ze Słucka do soboru katedralnego w Białymstoku, a następnie do Monasteru Supraskiego. Wkrótce jednak, w 1915 roku, ewakuując się do Moskwy, w obawie przed przesuwającą się linią frontu, biskup Włodzimierz wziął ze sobą sarkofag z relikwiami świętego Gabriela. Po drodze powtórnie spoczęły one w Słucku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 xml:space="preserve">W latach 30-tych </w:t>
      </w:r>
      <w:r>
        <w:rPr>
          <w:b/>
          <w:color w:val="000000"/>
          <w:sz w:val="24"/>
          <w:lang w:val="en-US"/>
        </w:rPr>
        <w:t xml:space="preserve">XX </w:t>
      </w:r>
      <w:r>
        <w:rPr>
          <w:color w:val="000000"/>
          <w:sz w:val="24"/>
        </w:rPr>
        <w:t>wieku Monaster Słucki został zlikwidowany, a relikwie św. Gabriela przeniesione do muzeum w Mińsku, po czym trafiły do cerkwi Przemienienia Pańskiego w tym mieście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</w:rPr>
        <w:t>W 1944 r. relikwie świętego ponownie zmieniły miejsce swego spoczynku. Tym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razem zostały one przewiezione do Grodna do cerkwi Pokrowa Matki Bożej. W tej świątyni spoczęły do 21 września 1992 r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4"/>
        </w:rPr>
        <w:t>W dniach 21-22 września 1992 roku, z błogosławieństwa arcybiskupa białostockiego i gdańskiego Sawy oraz grodzieńskiego i wołkowyckiego Walentyna, relikwie świętego Gabriela zostały uroczyście przeniesione do soboru św. Mikołaja w Białymstoku.</w:t>
      </w:r>
      <w:r>
        <w:rPr/>
        <w:t xml:space="preserve"> 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sz w:val="24"/>
        </w:rPr>
        <w:t>W uroczystościach przeniesienia uczestniczyło ośmiu biskupów, 250 duchownych oraz około 100 tysięcy wiernych. Obecnie w Zwierkach - rodzinnej wsi św. męczennika Gabriela - wznoszona jest dedykowana mu cerkiew, do której mają zostać przeniesione relikwie świętego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sz w:val="24"/>
        </w:rPr>
        <w:t>Święty przedstawiany jest jako kilkuletnie dziecko odziane w sięgającą do kolan, jasną koszulę. W prawej ręce trzyma krzyż, lewą ma złożoną w modlitewnym geście. Na niektórych ikonach w tle widnieje cerkiew Zaśnięcia Matki Bożej w Zabłudowie. Św. Gabriel jest też jedną z postaci występujących na ikonach "Soboru świętych białoruskich"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</w:rPr>
        <w:t xml:space="preserve">Kult świętego jest największy w Polsce i na Białorusi. Uznawany jest za największego prawosławnego świętego urodzonego w obecnych granicach naszego kraju. </w:t>
      </w:r>
      <w:r>
        <w:rPr>
          <w:sz w:val="24"/>
          <w:szCs w:val="27"/>
        </w:rPr>
        <w:t>Ś</w:t>
      </w:r>
      <w:r>
        <w:rPr>
          <w:sz w:val="24"/>
        </w:rPr>
        <w:t>więty Męczennik Gabriel jest Niebiańskim Patronem ziemi białostockiej, dzieci, młodzieży i Bractwa Młodzieży Prawosławnej w Polsce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sz w:val="24"/>
        </w:rPr>
        <w:t>W każdy wtorek, wieczorem, w białostockim soborze św. Mikołaja jak również w naszej parafii w „domowej” cerkiewce jest służony i śpiewany akafist do św. męczennika Gabriela przed jego relikwiami.</w:t>
      </w:r>
    </w:p>
    <w:p>
      <w:pPr>
        <w:pStyle w:val="Normal"/>
        <w:shd w:fill="FFFFFF" w:val="clear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u w:val="single"/>
        </w:rPr>
        <w:t>Dzień pamięci Św. Męczennika Gabriela</w:t>
      </w:r>
      <w:r>
        <w:rPr>
          <w:sz w:val="24"/>
        </w:rPr>
        <w:t xml:space="preserve"> - </w:t>
      </w:r>
      <w:r>
        <w:rPr>
          <w:b/>
          <w:bCs/>
          <w:sz w:val="24"/>
        </w:rPr>
        <w:t>3 maja</w:t>
      </w:r>
      <w:r>
        <w:rPr>
          <w:sz w:val="24"/>
        </w:rPr>
        <w:t xml:space="preserve"> (20 kwietnia, stary styl) jest uroczyście obchodzony w Zabłudowie. W przeddzień (2 maja) z Białegostoku do Zabłudowa wyrusza piesza pielgrzymka ku czci Św. Gabriela. Na czas uroczystości relikwie Świętego przewożone są do Zabłudowa. 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sz w:val="24"/>
        </w:rPr>
        <w:t>W przeddzień rocznicy śmierci św. męczennika Gabriela Zabłudowskiego, czyli 2-go maja, Bractwo Młodzieży Prawosławnej, od 1993 roku, co rok organizuje pieszą pielgrzymkę do Zabłudowa. Najpierw w cerkwi św. Eliasza odbywa się nabożeństwo, a po nim pątnicy wyruszają w 18-kilometrową pielgrzymkę. Po drodze wierni modlą się w Zwierkach, rodzinnej miejscowości św. Gabriela, gdzie trwa budowa cerkwi p.w. św. Gabriela, w której mają być umieszczone relikwie świętego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sz w:val="24"/>
        </w:rPr>
        <w:t>Główne uroczystości poprzedza całonocne czuwanie przy relikwiach św. Gabriela, które na ten czas przenoszone są z katedry św. Mikołaja w Białymstoku do cerkwi p.w. Zaśnięcia Najświętszej Marii Panny w Zabłudowie. Wcześniej ulicami Zabłudowa przechodzi procesja z relikwiami świętego. Główna liturgia rozpoczyna się 3 maja, o godz. 10 w cerkwi Zaśnięcia N.M.P. w Zabłudowie. W roku 2002 roku uroczystości ku czci świętego przesunięto na 10-11 maja ze względu na Paschę, która wypadła na początku maja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u w:val="single"/>
        </w:rPr>
        <w:t>Święto przeniesienia relikwii Św. Gabriela</w:t>
      </w:r>
      <w:r>
        <w:rPr>
          <w:sz w:val="24"/>
        </w:rPr>
        <w:t xml:space="preserve"> (z Grodna do Białegostoku) - </w:t>
      </w:r>
      <w:r>
        <w:rPr>
          <w:b/>
          <w:bCs/>
          <w:sz w:val="24"/>
        </w:rPr>
        <w:t>22 września</w:t>
      </w:r>
      <w:r>
        <w:rPr>
          <w:sz w:val="24"/>
        </w:rPr>
        <w:t xml:space="preserve"> (9 września, stary styl) jest uroczyście obchodzone w soborze Św. Mikołaja w Białymstoku. Z tym świętem związane są Białostockie Dni Muzyki Cerkiewnej.</w:t>
      </w:r>
    </w:p>
    <w:p>
      <w:pPr>
        <w:pStyle w:val="Normal"/>
        <w:shd w:fill="FFFFFF" w:val="clear"/>
        <w:ind w:firstLine="425"/>
        <w:rPr>
          <w:sz w:val="24"/>
        </w:rPr>
      </w:pPr>
      <w:r>
        <w:rPr>
          <w:i/>
          <w:color w:val="000000"/>
          <w:sz w:val="24"/>
        </w:rPr>
        <w:t>Światyj Muczenicze Mładieńcze Hawriile moli Boha o nas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0:51:00Z</dcterms:created>
  <dc:creator>Marczuk Eliasz</dc:creator>
  <dc:description/>
  <dc:language>en-US</dc:language>
  <cp:lastModifiedBy>Marczuk Eliasz</cp:lastModifiedBy>
  <cp:lastPrinted>2006-07-21T11:07:00Z</cp:lastPrinted>
  <dcterms:modified xsi:type="dcterms:W3CDTF">2006-08-07T17:32:00Z</dcterms:modified>
  <cp:revision>12</cp:revision>
  <dc:subject/>
  <dc:title/>
</cp:coreProperties>
</file>