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0" w:after="0"/>
        <w:ind w:left="643" w:right="129" w:hanging="0"/>
        <w:rPr>
          <w:rFonts w:ascii="Arial" w:hAnsi="Arial" w:cs="Arial"/>
          <w:b/>
          <w:b/>
          <w:sz w:val="36"/>
          <w:lang w:val="ru-RU"/>
        </w:rPr>
      </w:pPr>
      <w:r>
        <w:rPr>
          <w:rFonts w:cs="Arial" w:ascii="Arial" w:hAnsi="Arial"/>
          <w:b/>
          <w:sz w:val="36"/>
          <w:lang w:val="ru-RU"/>
        </w:rPr>
      </w:r>
    </w:p>
    <w:p>
      <w:pPr>
        <w:pStyle w:val="NormalnyWeb"/>
        <w:spacing w:before="0" w:after="0"/>
        <w:ind w:left="643" w:right="129" w:hanging="0"/>
        <w:jc w:val="center"/>
        <w:rPr>
          <w:rFonts w:ascii="Arial" w:hAnsi="Arial" w:cs="Arial"/>
          <w:sz w:val="36"/>
          <w:lang w:val="ru-RU"/>
        </w:rPr>
      </w:pPr>
      <w:r>
        <w:rPr>
          <w:rFonts w:cs="Arial" w:ascii="Arial" w:hAnsi="Arial"/>
          <w:b/>
          <w:sz w:val="36"/>
          <w:lang w:val="ru-RU"/>
        </w:rPr>
        <w:t>Апостол Петр</w:t>
      </w:r>
    </w:p>
    <w:p>
      <w:pPr>
        <w:pStyle w:val="Normal"/>
        <w:ind w:left="643" w:right="129" w:hanging="0"/>
        <w:jc w:val="center"/>
        <w:rPr>
          <w:rFonts w:ascii="Arial Unicode MS" w:hAnsi="Arial Unicode MS" w:cs="Arial Unicode MS"/>
          <w:lang w:val="ru-RU"/>
        </w:rPr>
      </w:pPr>
      <w:r>
        <w:rPr>
          <w:sz w:val="28"/>
          <w:lang w:val="ru-RU"/>
        </w:rPr>
        <w:t>(память 16 января, 29 июня и 30 июня (12 ап.) по старому стилю)</w:t>
      </w:r>
    </w:p>
    <w:p>
      <w:pPr>
        <w:pStyle w:val="Normal"/>
        <w:ind w:left="643" w:right="129" w:hanging="0"/>
        <w:jc w:val="center"/>
        <w:rPr>
          <w:lang w:val="ru-RU"/>
        </w:rPr>
      </w:pPr>
      <w:r>
        <w:rPr/>
        <w:t> </w:t>
      </w:r>
    </w:p>
    <w:p>
      <w:pPr>
        <w:pStyle w:val="Normal"/>
        <w:ind w:left="643" w:right="129" w:hanging="0"/>
        <w:jc w:val="center"/>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286000" cy="3219450"/>
            <wp:effectExtent l="0" t="0" r="0" b="0"/>
            <wp:wrapSquare wrapText="bothSides"/>
            <wp:docPr id="2" name="petr_p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_pavel" descr=""/>
                    <pic:cNvPicPr>
                      <a:picLocks noChangeAspect="1" noChangeArrowheads="1"/>
                    </pic:cNvPicPr>
                  </pic:nvPicPr>
                  <pic:blipFill>
                    <a:blip r:embed="rId2"/>
                    <a:srcRect l="-12" t="-8" r="-12" b="-8"/>
                    <a:stretch>
                      <a:fillRect/>
                    </a:stretch>
                  </pic:blipFill>
                  <pic:spPr bwMode="auto">
                    <a:xfrm>
                      <a:off x="0" y="0"/>
                      <a:ext cx="2286000" cy="3219450"/>
                    </a:xfrm>
                    <a:prstGeom prst="rect">
                      <a:avLst/>
                    </a:prstGeom>
                  </pic:spPr>
                </pic:pic>
              </a:graphicData>
            </a:graphic>
          </wp:anchor>
        </w:drawing>
      </w:r>
      <w:r>
        <w:rPr>
          <w:lang w:val="ru-RU"/>
        </w:rPr>
        <w:t xml:space="preserve">Апостол Петр, называв-шийся прежде Симоном, был сыном рыбака Ионы из Вифсаиды Галилейской и братом апостола Андрея Первозванного, который и привел его ко Христу. Святой Петр был женат и имел дом в Капернауме. Призванный Христом Спасителем за рыбной ловлей на Генни-саретском озере, он всегда выражал особенную предан-ность и решительность, за что и удостоен был особенного приближения к Господу вместе с апостолами Иаковом и Иоанном Богословом. </w:t>
      </w:r>
    </w:p>
    <w:p>
      <w:pPr>
        <w:pStyle w:val="Normal"/>
        <w:ind w:left="643" w:right="129" w:firstLine="284"/>
        <w:rPr>
          <w:sz w:val="27"/>
          <w:lang w:val="ru-RU"/>
        </w:rPr>
      </w:pPr>
      <w:r>
        <w:rPr>
          <w:sz w:val="27"/>
          <w:lang w:val="ru-RU"/>
        </w:rPr>
        <w:t>Сильный и пламенный духом, он, естественно, занял влиятельное место в лике Христовых апостолов. Он первый решительно исповедал Господа Иисуса Христа Христом, то есть Мессией, и за что удостоился наименования Камень (Петр). На этом камне Петровой веры Господь обещал создать Церковь Свою, которую врата адовы не одолеют.</w:t>
      </w:r>
    </w:p>
    <w:p>
      <w:pPr>
        <w:pStyle w:val="Normal"/>
        <w:ind w:left="643" w:right="129" w:firstLine="284"/>
        <w:rPr>
          <w:sz w:val="27"/>
          <w:lang w:val="ru-RU"/>
        </w:rPr>
      </w:pPr>
      <w:r>
        <w:rPr>
          <w:sz w:val="27"/>
          <w:lang w:val="ru-RU"/>
        </w:rPr>
        <w:t xml:space="preserve">Свое троекратное отречение от Господа накануне Его распятия апостол Петр омыл горькими слезами раскаяния, вследствие чего после Своего воскресения Господь вновь восстановил его в апостольском достоинстве, троекратно, по числу отречений, поручив ему пасти ягнят и овец Своих. Согласно преданию, апостол Петр каждое утро при звуке петуха вспоминал свое малодушное отречение от Христа и начинал горько плакать. </w:t>
      </w:r>
    </w:p>
    <w:p>
      <w:pPr>
        <w:pStyle w:val="Normal"/>
        <w:ind w:left="643" w:right="129" w:firstLine="284"/>
        <w:rPr>
          <w:sz w:val="27"/>
          <w:lang w:val="ru-RU"/>
        </w:rPr>
      </w:pPr>
      <w:r>
        <w:rPr>
          <w:sz w:val="27"/>
          <w:lang w:val="ru-RU"/>
        </w:rPr>
        <w:t xml:space="preserve">Апостол Петр первый содействовал распространению и утверждению Церкви Христовой после сошествия Святого Духа, произнеся сильную речь перед народом в день пятидесятницы и обратив 3000 душ ко Христу. Спустя некоторое время, исцелив хромого от рождения, он второй проповедью обратил к вере еще 5000 иудеев. Духовная сила, исходившая от апостола Петра была настолько сильна, что даже тень его, осеняя лежащих на улице больных, исцеляла их (Деян. 5, 15). Книга Деяний с 1 главы по 12 рассказывает о его апостольской деятельности. </w:t>
      </w:r>
    </w:p>
    <w:p>
      <w:pPr>
        <w:pStyle w:val="Normal"/>
        <w:ind w:left="643" w:right="129" w:firstLine="284"/>
        <w:rPr/>
      </w:pPr>
      <w:r>
        <w:rPr>
          <w:sz w:val="27"/>
          <w:lang w:val="ru-RU"/>
        </w:rPr>
        <w:t xml:space="preserve">Внук Ирода Великого, Ирод Агриппа Первый, в 42 году после Р. </w:t>
      </w:r>
      <w:r>
        <w:rPr>
          <w:sz w:val="27"/>
        </w:rPr>
        <w:t>X</w:t>
      </w:r>
      <w:r>
        <w:rPr>
          <w:sz w:val="27"/>
          <w:lang w:val="ru-RU"/>
        </w:rPr>
        <w:t>. воздвиг гонение против христиан. Он умертвил апостола Иоакова Заведеева и заключил апостола Петра в темницу. Христиане, предвидя казнь апостола Петра, горячо за него молились. Ночью случилось чудо: в темницу к Петру сошел Ангел Божий, оковы спали с Петра, и он беспрепятственно ушел из темницы, никем не замеченный. После этого чудесного освобождения книга Деяний упоминает о нем только еще раз при рассказе об Апостольком соборе.</w:t>
      </w:r>
    </w:p>
    <w:p>
      <w:pPr>
        <w:pStyle w:val="Normal"/>
        <w:ind w:left="643" w:right="129" w:firstLine="284"/>
        <w:rPr>
          <w:sz w:val="27"/>
          <w:lang w:val="ru-RU"/>
        </w:rPr>
      </w:pPr>
      <w:r>
        <w:rPr>
          <w:sz w:val="27"/>
          <w:lang w:val="ru-RU"/>
        </w:rPr>
        <w:t xml:space="preserve">Другие сведения о нем сохранились только в церковных преданиях. Известно, что он проповедовал Евангелие по берегам Средиземного моря, в Антиохии (где рукоположил ап. Еводия). Апостол Петр проповедовал в Малой Азии иудеям и прозелитам (язычникам, обращенным в иудейство), потом — в Египте, где рукоположил Марка в первого епископа Александрийской церкви. Отсюда он перешел в Грецию (Ахаию) и проповедовал в Коринфе, потом проповедовал в Риме, Испании, Карфагене и Британии. Согласно преданию, апостол Марк написал свое Евангелие для римских христиан со слов апостола Петра. Среди новозаветных священных книг есть два Соборных (окружных) послания апостола Петра. Первое Соборное Послание апостола Петра обращено к “пришельцам, рассеянным в Понте, Галатии, Каппадокии, Асии и Вифании” — провинциях Малой Азии. Причиной написания было желание апостола Петра утвердить братьев своих при возникновении нестроений в этих общинах и гонениях, постигших их со стороны врагов Креста Христова. Появились среди христиан и внутренние враги в лице лжеучителей. Пользуясь отсутствием апостола Павла, они начали искажать его учение о свободе христианской и покровительствовать всякой нравственной распущенности. </w:t>
      </w:r>
    </w:p>
    <w:p>
      <w:pPr>
        <w:pStyle w:val="Normal"/>
        <w:ind w:left="643" w:right="129" w:firstLine="284"/>
        <w:rPr>
          <w:sz w:val="27"/>
          <w:lang w:val="ru-RU"/>
        </w:rPr>
      </w:pPr>
      <w:r>
        <w:rPr>
          <w:sz w:val="27"/>
          <w:lang w:val="ru-RU"/>
        </w:rPr>
        <w:t>Второе Соборное послание написано к тем же малоазиатским христианам. В этом втором послании апостол Петр с особой силой предостерегает верующих от развратных лжеучителей. Эти лжеучения сходны с теми, которые обличает апостол Павел в посланиях к Тимофею и Титу, а также апостол Иуда — в своем Соборном послании. Лжеучения еретиков угрожали вере и нравственности христиан. В то время стали быстро распространяться гностические ереси, впитавшие в себя элементы иудейства, христианства и различных языческих учений. Это послание написано незадолго до мученической кончины апостола Петра: “Знаю, что скоро должен я оставить храмину мою (тело), как и Господь наш Иисус Христос открыл мне”.</w:t>
      </w:r>
    </w:p>
    <w:p>
      <w:pPr>
        <w:pStyle w:val="Normal"/>
        <w:ind w:left="643" w:right="129" w:firstLine="284"/>
        <w:rPr>
          <w:rFonts w:ascii="Arial Unicode MS" w:hAnsi="Arial Unicode MS" w:cs="Arial Unicode MS"/>
          <w:lang w:val="ru-RU"/>
        </w:rPr>
      </w:pPr>
      <w:r>
        <w:rPr>
          <w:sz w:val="27"/>
          <w:lang w:val="ru-RU"/>
        </w:rPr>
        <w:t>К концу жизни апостол Петр снова прибыл в Рим, где и принял мученическую кончину в 67 году через распятие вниз головой. Это событие художественно описано Генрихом Сенкевичем в книге “Камо грядеши, Господи”.</w:t>
      </w:r>
    </w:p>
    <w:p>
      <w:pPr>
        <w:pStyle w:val="Normal"/>
        <w:ind w:left="643" w:right="129" w:firstLine="284"/>
        <w:rPr/>
      </w:pPr>
      <w:r>
        <w:rPr/>
        <w:t> </w:t>
      </w:r>
    </w:p>
    <w:p>
      <w:pPr>
        <w:pStyle w:val="NormalnyWeb"/>
        <w:spacing w:before="0" w:after="0"/>
        <w:ind w:left="643" w:right="129" w:hanging="0"/>
        <w:jc w:val="center"/>
        <w:rPr>
          <w:rFonts w:ascii="Arial" w:hAnsi="Arial" w:cs="Arial"/>
          <w:sz w:val="36"/>
          <w:lang w:val="ru-RU"/>
        </w:rPr>
      </w:pPr>
      <w:r>
        <w:rPr>
          <w:rFonts w:cs="Arial" w:ascii="Arial" w:hAnsi="Arial"/>
          <w:b/>
          <w:sz w:val="36"/>
          <w:lang w:val="ru-RU"/>
        </w:rPr>
        <w:t>Апостол Павел</w:t>
      </w:r>
    </w:p>
    <w:p>
      <w:pPr>
        <w:pStyle w:val="Normal"/>
        <w:ind w:left="643" w:right="129" w:hanging="0"/>
        <w:jc w:val="center"/>
        <w:rPr>
          <w:rFonts w:ascii="Arial Unicode MS" w:hAnsi="Arial Unicode MS" w:cs="Arial Unicode MS"/>
          <w:lang w:val="ru-RU"/>
        </w:rPr>
      </w:pPr>
      <w:r>
        <w:rPr>
          <w:sz w:val="28"/>
          <w:lang w:val="ru-RU"/>
        </w:rPr>
        <w:t>(память 29 июня по старому стилю)</w:t>
      </w:r>
    </w:p>
    <w:p>
      <w:pPr>
        <w:pStyle w:val="Normal"/>
        <w:ind w:left="643" w:right="129" w:hanging="0"/>
        <w:jc w:val="center"/>
        <w:rPr>
          <w:lang w:val="ru-RU"/>
        </w:rPr>
      </w:pPr>
      <w:r>
        <w:rPr/>
        <w:t> </w:t>
      </w:r>
    </w:p>
    <w:p>
      <w:pPr>
        <w:pStyle w:val="Normal"/>
        <w:ind w:left="643" w:right="129" w:firstLine="284"/>
        <w:rPr>
          <w:lang w:val="ru-RU"/>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524000" cy="4381500"/>
            <wp:effectExtent l="0" t="0" r="0" b="0"/>
            <wp:wrapSquare wrapText="bothSides"/>
            <wp:docPr id="3" name="pavel_apo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l_apostol" descr=""/>
                    <pic:cNvPicPr>
                      <a:picLocks noChangeAspect="1" noChangeArrowheads="1"/>
                    </pic:cNvPicPr>
                  </pic:nvPicPr>
                  <pic:blipFill>
                    <a:blip r:embed="rId3"/>
                    <a:srcRect l="-25" t="-9" r="-25" b="-9"/>
                    <a:stretch>
                      <a:fillRect/>
                    </a:stretch>
                  </pic:blipFill>
                  <pic:spPr bwMode="auto">
                    <a:xfrm>
                      <a:off x="0" y="0"/>
                      <a:ext cx="1524000" cy="4381500"/>
                    </a:xfrm>
                    <a:prstGeom prst="rect">
                      <a:avLst/>
                    </a:prstGeom>
                  </pic:spPr>
                </pic:pic>
              </a:graphicData>
            </a:graphic>
          </wp:anchor>
        </w:drawing>
      </w:r>
      <w:r>
        <w:rPr>
          <w:lang w:val="ru-RU"/>
        </w:rPr>
        <w:t>Святой Павел, первоначально носивший еврейское имя Савл, принадлежал к колену Вениаминову и родился в киликийском городе Тарсе (в Малой Азии), который тогда славился своей греческой академией и образованностью своих жителей. Как уроженец этого города, происходивший от иудеев, вышедший из рабства у римских граждан, Павел имел права римского гражданина. В Тарсе Павел получил свое первое воспитание и, вероятно, там же познакомился с языческой культурой, ибо в его речах и посланиях ясно проглядывают следы знакомства с языческими писателями. Последующее образование он получил в Иерусалиме, в славившейся тогда раввинской академии у знаменитого учителя Гамалиила, который считался знатоком Закона и, несмотря на принадлежность к партии фарисеев, был человеком свободомыслящим и люби-телем греческой мудрости. Здесь же, по принятому у евреев обычаю, молодой Савл изучил искусство делать палатки, которое потом помогло ему зарабатывать средства на пропитание собственным трудом.</w:t>
      </w:r>
    </w:p>
    <w:p>
      <w:pPr>
        <w:pStyle w:val="Normal"/>
        <w:ind w:left="643" w:right="129" w:firstLine="284"/>
        <w:rPr>
          <w:sz w:val="27"/>
          <w:lang w:val="ru-RU"/>
        </w:rPr>
      </w:pPr>
      <w:r>
        <w:rPr>
          <w:sz w:val="27"/>
          <w:lang w:val="ru-RU"/>
        </w:rPr>
        <w:t>Молодой Савл, видимо, готовился к должности раввина (религиозного наставника), а потому сразу же после окончания своего воспитания и образования он проявил себя сильным ревнителем фарисейских преданий и гонителей веры Христовой. Может быть по назначению синедриона он стал свидетелем смерти первомученика Стефана, а затем получил власть официально преследовать христиан даже за пределами Палестины в Дамаске.</w:t>
      </w:r>
    </w:p>
    <w:p>
      <w:pPr>
        <w:pStyle w:val="Normal"/>
        <w:ind w:left="643" w:right="129" w:firstLine="284"/>
        <w:rPr>
          <w:sz w:val="27"/>
          <w:lang w:val="ru-RU"/>
        </w:rPr>
      </w:pPr>
      <w:r>
        <w:rPr>
          <w:sz w:val="27"/>
          <w:lang w:val="ru-RU"/>
        </w:rPr>
        <w:t>Господь, усмотревший в нем “сосуд избранный Себе”, на пути в Дамаск чудесным образом призвал его к апостольскому служению. Во время путешествия Савла осветил ярчайший свет, от которого он слепым упал на землю. Из света раздался голос: “Савл, Савл, почему ты гонишь Меня?” На вопрос Савла: “Кто Ты?” — Господь ответил: “Я Иисус, Которого ты гонишь”. Господь повелел Савлу идти в Дамаск, где ему будет указано, что делать дальше. Спутники Савла слышали голос Христа, но света не видели. Приведенный под руки в Дамаск, ослепший Савл был научен вере и на третий день крещен Ананией. В момент погружения в воду Савл прозрел. С этого времени он сделался реввностным проповедником прежде гонимого учения. На время он отправился в Аравию, а затем снова вернулся в Дамаск для проповеди о Христе.</w:t>
      </w:r>
    </w:p>
    <w:p>
      <w:pPr>
        <w:pStyle w:val="Normal"/>
        <w:ind w:left="643" w:right="129" w:firstLine="284"/>
        <w:rPr>
          <w:sz w:val="27"/>
          <w:lang w:val="ru-RU"/>
        </w:rPr>
      </w:pPr>
      <w:r>
        <w:rPr>
          <w:sz w:val="27"/>
          <w:lang w:val="ru-RU"/>
        </w:rPr>
        <w:t xml:space="preserve">Ярость иудеев, возмущенных его обращением ко Христу, заставила его бежать в Иерусалим, где он присоединился к обществу верующих и познакомился с апостолами. Из-за покушения эллинистов убить его, он отправился в свой родной г. Тарс. Отсюда около 43 года он был вызван Варнавой в Антиохию для проповеди, и потом путешествовал вместе с ним в Иерусалим, куда привел помощь нуждающимся. </w:t>
      </w:r>
    </w:p>
    <w:p>
      <w:pPr>
        <w:pStyle w:val="Normal"/>
        <w:ind w:left="643" w:right="129" w:firstLine="284"/>
        <w:rPr>
          <w:sz w:val="27"/>
          <w:lang w:val="ru-RU"/>
        </w:rPr>
      </w:pPr>
      <w:r>
        <w:rPr>
          <w:sz w:val="27"/>
          <w:lang w:val="ru-RU"/>
        </w:rPr>
        <w:t>Вскоре после возвращения из Иерусалима — по повелению Духа Святого — Савл вместе с Варнавой отправился в свое первое апостольское путешествие, продолжавшееся с 45 по 51 год. Апостолы прошли весь остров Кипр, и с этого времени Савл, который обратил к вере проконсула Сергия Павла, именуется уже Павлом. За это время миссионерского путешествия Павла и Варнавы были основаны христианские общины в малоазийскнх городах: Антиохии Писидийской, Иконии, Листре и Дервии. В 51 году святой Павел принял участие в Апостольском Соборе в Иерусалиме, где горячо восставал против необходимости для язычников, ставших христианами, соблюдать обряды Моисеева закона.</w:t>
      </w:r>
    </w:p>
    <w:p>
      <w:pPr>
        <w:pStyle w:val="Normal"/>
        <w:ind w:left="643" w:right="129" w:firstLine="284"/>
        <w:rPr>
          <w:sz w:val="27"/>
          <w:lang w:val="ru-RU"/>
        </w:rPr>
      </w:pPr>
      <w:r>
        <w:rPr>
          <w:sz w:val="27"/>
          <w:lang w:val="ru-RU"/>
        </w:rPr>
        <w:t>Вернувшись в Антиохию, апостол Павел в сопровождении Силы предпринял второе апостольское путешествие. Сначала он посетил ранее основанные им церкви в Малой Азии, а затем перешел в Македонию, где основал общины в Филиппах, Солуни и Верии. В Листре святой Павел приобрел любимого ученика своего Тимофея, а от Троады продолжал путешествие с присоединившимся к ним Евангелистом Лукой. Из Македонии святой Павел перешел в Грецию, где проповедовал в Афинах и Коринфе, задержавшись в последнем на полтора года. Отсюда он послал два послания к Солунянам. Второе путешествие длилось с 51 по 54 год. Потом святой Павел отправился в Иерусалим, посетив по пути Ефес и Кесарию, а из Иерусалима прибыл в Антиохию.</w:t>
      </w:r>
    </w:p>
    <w:p>
      <w:pPr>
        <w:pStyle w:val="Normal"/>
        <w:ind w:left="643" w:right="129" w:firstLine="284"/>
        <w:rPr>
          <w:sz w:val="27"/>
          <w:lang w:val="ru-RU"/>
        </w:rPr>
      </w:pPr>
      <w:r>
        <w:rPr>
          <w:sz w:val="27"/>
          <w:lang w:val="ru-RU"/>
        </w:rPr>
        <w:t>После недолгого пребывания в Антиохии апостол Павел предпринял третье апостольское путешествие (56-58 гг.), посетив сначала, по обычаю своему, ранее основанные малоазийские церкви, а затем остановился в Ефесе, где в течение двух лет занимался ежедневно проповедью в училище Тиранна. Отсюда он написал свое послание к Галатам (по поводу усиления там партии иудействующих) и первое послание к Коринфянам (по поводу возникших там беспорядков и в ответ на письмо Коринфян к нему). Народное восстание, поднятое серебряных дел мастером Димитрием против Павла, заставило апостола оставить Ефес, и он отправился в Македонию, а затем в Иерусалим.</w:t>
      </w:r>
    </w:p>
    <w:p>
      <w:pPr>
        <w:pStyle w:val="Normal"/>
        <w:ind w:left="643" w:right="129" w:firstLine="284"/>
        <w:rPr>
          <w:sz w:val="27"/>
          <w:lang w:val="ru-RU"/>
        </w:rPr>
      </w:pPr>
      <w:r>
        <w:rPr>
          <w:sz w:val="27"/>
          <w:lang w:val="ru-RU"/>
        </w:rPr>
        <w:t>В Иерусалиме из-за возникшего против него народного мятежа апостол Павел был взят под стражу римскими властями и оказался в заточении, сначала при проконсуле Феликсе, а потом при сменившем его проконсуле Фесте. Это случилось в 59 году, а два года спустя апостол Павел, как римский гражданин, по его желанию был отправлен в Рим на суд кесаря. Потерпев кораблекрушение у о. Мальты, апостол только летом 62 года достиг Рима, где пользовался большим снисхождением римских властей и свободно проповедовал. Из Рима апостол Павел написал свои послания к Филиппийцам (с благодарностью за присланное ему с Епафродитом денежное пособие), к Колоссянам, к Ефесянам и к Филимону, жителю Колосс (по поводу бежавшего от него раба Онисима). Все эти три послания были написаны в 63 году и отправлены с Тихиком. Из Рима же вскоре написано и послание к палестинским евреям.</w:t>
      </w:r>
    </w:p>
    <w:p>
      <w:pPr>
        <w:pStyle w:val="Normal"/>
        <w:ind w:left="643" w:right="129" w:firstLine="284"/>
        <w:rPr>
          <w:sz w:val="27"/>
          <w:lang w:val="ru-RU"/>
        </w:rPr>
      </w:pPr>
      <w:r>
        <w:rPr>
          <w:sz w:val="27"/>
          <w:lang w:val="ru-RU"/>
        </w:rPr>
        <w:t>Дальнейшая судьба апостола Павла в точности не известна. Некоторые считают, что он оставался в Риме и по повелению Нерона был предан мученической смерти в 64 году. Но есть основания предполагать, что после двухлетнего заключения и защиты своего дела перед сенатом и императором апостол Павел был освобожден и снова путешествовал на Восток. Указания на это можно найти в его “пастырских посланиях” — к Тимофею и Титу. Пробыв долгое время на острове Крит, он оставил там своего ученика Тита для рукоположения пресвитеров по всем городам, что свидетельствует о рукоположении им Тита в епископы Критской церкви. Позже в своем послании к Титу апостол Павел наставляет его, как проходить обязанности епископа. Из этого же послания видно, что он предполагал провести ту зиму в Никополе, близ родного Тарса.</w:t>
      </w:r>
    </w:p>
    <w:p>
      <w:pPr>
        <w:pStyle w:val="Normal"/>
        <w:ind w:left="643" w:right="129" w:firstLine="284"/>
        <w:rPr>
          <w:sz w:val="27"/>
          <w:lang w:val="ru-RU"/>
        </w:rPr>
      </w:pPr>
      <w:r>
        <w:rPr>
          <w:sz w:val="27"/>
          <w:lang w:val="ru-RU"/>
        </w:rPr>
        <w:t>Весной 65 года он посетил остальные малоазийские церкви и в Милете оставил больного Трофима, из-за которого произошло возмущение против апостола в Иерусалиме, повлекшее за собой его первое заключение. Проходил ли апостол Павел через Ефес, неизвестно, так как он говорил, что пресвитеры ефесские уже не увидят его лица, но он по-видимому, в это время рукоположил Тимофея во епископа для Ефеса. Далее апостол прошел через Троаду и достиг Македонии. Там он услышал об усилении лжеучений в Ефесе и написал свое первое послание к Тимофею. Пробыв некоторое время в Коринфе и встретившись на пути с апостолом Петром, Павел вместе с ним продолжал путь через Далматию и Италию, дошел до Рима, где оставил апостола Петра, а сам уже в 66 году отправился далее на запад, дойдя, вероятно до Испании.</w:t>
      </w:r>
    </w:p>
    <w:p>
      <w:pPr>
        <w:pStyle w:val="Normal"/>
        <w:ind w:left="643" w:right="129" w:firstLine="284"/>
        <w:rPr>
          <w:sz w:val="27"/>
          <w:lang w:val="ru-RU"/>
        </w:rPr>
      </w:pPr>
      <w:r>
        <w:rPr>
          <w:sz w:val="27"/>
          <w:lang w:val="ru-RU"/>
        </w:rPr>
        <w:t>После возвращения в Рим он был снова заключен в темницу, в которой и находился до смерти. Есть предание, что после возвращения в Рим он проповедовал даже при дворе императора Нерона и обратил к вере во Христа его любимую наложницу. За это он был предан суду, и хотя милостью Божией избавлен был, по собственному выражению, от львиных челюстей, то есть от съедения зверями в цирке, однако был заключен в темницу.</w:t>
      </w:r>
    </w:p>
    <w:p>
      <w:pPr>
        <w:pStyle w:val="Normal"/>
        <w:ind w:left="643" w:right="129" w:firstLine="284"/>
        <w:rPr/>
      </w:pPr>
      <w:r>
        <w:rPr>
          <w:sz w:val="27"/>
          <w:lang w:val="ru-RU"/>
        </w:rPr>
        <w:t xml:space="preserve">После девятимесячного заключения он был усечен мечом, как римский гражданин, недалеко от Рима в 67 году после Р. </w:t>
      </w:r>
      <w:r>
        <w:rPr>
          <w:sz w:val="27"/>
        </w:rPr>
        <w:t>X</w:t>
      </w:r>
      <w:r>
        <w:rPr>
          <w:sz w:val="27"/>
          <w:lang w:val="ru-RU"/>
        </w:rPr>
        <w:t>., в 12 год царствования Нерона.</w:t>
      </w:r>
    </w:p>
    <w:p>
      <w:pPr>
        <w:pStyle w:val="Normal"/>
        <w:ind w:left="643" w:right="129" w:firstLine="284"/>
        <w:rPr>
          <w:sz w:val="27"/>
          <w:lang w:val="ru-RU"/>
        </w:rPr>
      </w:pPr>
      <w:r>
        <w:rPr>
          <w:sz w:val="27"/>
          <w:lang w:val="ru-RU"/>
        </w:rPr>
        <w:t>При общем взгляде на жизнь апостола Павла видно, что она резко делится на две половины. До своего обращения ко Христу святой Павел, тогда Савл, был строгим фарисеем, исполнителем закона Моисеева и отеческих преданий, думавшим оправдаться делами закона и ревностью к вере отцов, доходившей до фанатизма. После своего обращения он стал апостолом Христовым, всецело преданным делу евангельского благовестия, счастливым в своем призвании, но сознающим свое собственное бессилие при исполнении этого высокого служения и приписывающим все свои дела и заслуги благодати Божией. Вся жизнь апостола до обращения, по глубокому убеждению его, была заблуждением, грехом и вела его к осуждению. Только благодать Божия извлекла его из этого губительного заблуждения. С этого времени апостол Павел старается лишь быть достойным этой благодати Божией и не уклоняться от своего призвания. Он сознает, что нет и не может быть речи о каких бы то ни было заслугах перед Богом: все — дело Его милости.</w:t>
      </w:r>
    </w:p>
    <w:p>
      <w:pPr>
        <w:pStyle w:val="Normal"/>
        <w:ind w:left="643" w:right="129" w:firstLine="284"/>
        <w:rPr>
          <w:sz w:val="27"/>
          <w:lang w:val="ru-RU"/>
        </w:rPr>
      </w:pPr>
      <w:r>
        <w:rPr>
          <w:sz w:val="27"/>
          <w:lang w:val="ru-RU"/>
        </w:rPr>
        <w:t>Апостол Павел написал 14 посланий, представляющих собой систематизацию христианского учения. Эти послания, благодаря его широкому образованию и проницательности, отличаются большой самобытностью.</w:t>
      </w:r>
    </w:p>
    <w:p>
      <w:pPr>
        <w:pStyle w:val="Normal"/>
        <w:ind w:left="643" w:right="129" w:firstLine="284"/>
        <w:rPr>
          <w:rFonts w:ascii="Arial Unicode MS" w:hAnsi="Arial Unicode MS" w:cs="Arial Unicode MS"/>
          <w:lang w:val="ru-RU"/>
        </w:rPr>
      </w:pPr>
      <w:r>
        <w:rPr>
          <w:sz w:val="27"/>
          <w:lang w:val="ru-RU"/>
        </w:rPr>
        <w:t xml:space="preserve">Апостол Павел, как и апостол Петр, много потрудился в распространении Христовой веры и справедливо почитаются вместе с ним “столпом” Церкви Христовой и первоверховным апостолом. Они оба мученически скончались в Риме при императоре Нероне, и их память празднуется в один день. </w:t>
      </w:r>
    </w:p>
    <w:p>
      <w:pPr>
        <w:pStyle w:val="Normal"/>
        <w:ind w:left="643" w:right="129" w:firstLine="284"/>
        <w:rPr>
          <w:rFonts w:ascii="Arial Unicode MS" w:hAnsi="Arial Unicode MS" w:cs="Arial Unicode MS"/>
          <w:lang w:val="ru-RU"/>
        </w:rPr>
      </w:pPr>
      <w:r>
        <w:rPr/>
        <w:t> </w:t>
      </w:r>
      <w:r>
        <w:rPr>
          <w:lang w:val="ru-RU"/>
        </w:rPr>
        <w:t xml:space="preserve"> </w:t>
      </w:r>
    </w:p>
    <w:p>
      <w:pPr>
        <w:pStyle w:val="Normal"/>
        <w:ind w:left="643" w:right="129" w:firstLine="284"/>
        <w:rPr>
          <w:rFonts w:ascii="Arial Unicode MS" w:hAnsi="Arial Unicode MS" w:cs="Arial Unicode MS"/>
          <w:lang w:val="ru-RU"/>
        </w:rPr>
      </w:pPr>
      <w:r>
        <w:rPr/>
        <w:t> </w:t>
      </w:r>
    </w:p>
    <w:p>
      <w:pPr>
        <w:pStyle w:val="NormalnyWeb"/>
        <w:spacing w:before="0" w:after="0"/>
        <w:ind w:left="643" w:right="129" w:hanging="0"/>
        <w:jc w:val="center"/>
        <w:rPr>
          <w:rFonts w:ascii="Times New Roman" w:hAnsi="Times New Roman" w:cs="Times New Roman"/>
          <w:sz w:val="27"/>
          <w:lang w:val="ru-RU"/>
        </w:rPr>
      </w:pPr>
      <w:r>
        <w:rPr>
          <w:rFonts w:cs="Times New Roman" w:ascii="Times New Roman" w:hAnsi="Times New Roman"/>
          <w:sz w:val="20"/>
        </w:rPr>
        <w:t> </w:t>
      </w:r>
      <w:r>
        <w:rPr>
          <w:rFonts w:cs="Arial" w:ascii="Arial" w:hAnsi="Arial"/>
          <w:b/>
          <w:sz w:val="36"/>
          <w:lang w:val="ru-RU"/>
        </w:rPr>
        <w:t>Акафист святым первоверховным апостолам</w:t>
      </w:r>
      <w:r>
        <w:rPr>
          <w:rFonts w:cs="Times New Roman" w:ascii="Times New Roman" w:hAnsi="Times New Roman"/>
          <w:sz w:val="27"/>
          <w:lang w:val="ru-RU"/>
        </w:rPr>
        <w:t xml:space="preserve"> </w:t>
      </w:r>
      <w:r>
        <w:rPr>
          <w:rFonts w:cs="Arial" w:ascii="Arial" w:hAnsi="Arial"/>
          <w:b/>
          <w:sz w:val="36"/>
          <w:lang w:val="ru-RU"/>
        </w:rPr>
        <w:t>Петру и Павлу</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1</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Избраннии проповедницы Агнца Непорочнаго, за ны закланнаго, Христа Бога, преславнии апостоли Петре и Павле! Яко Боговедением концы мира озарившии и обильно струями благодати напоившии, и ныне с любовию призрите на чтущия усердно память вашу. Исполните нас духа премудрости, сердца наша верою утвердите, да непрестанно благодарственная вам поем, со умилением зовуще: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1</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Ангели благовестницы явистеся на земли, апостоли Петре и Павле блаженнии, зане от Самаго Виновника спасения нашего на делание ваше призвани бывше, широту всея земли обтекосте, иудеом и еллином Христа распятаго, Божию Силу и Божию Премудрость проповедающе. Темже и мы, светом учений ваших озаряеми, сердцем и усты взываем к вам сицевая: Радуйтеся, звезды светозарныя, от востока возсиявшия и всем людем путь ко Христу показавшия; радуйтеся, Церкве Христовы утверждение и столпи непоколебимии. Радуйтеся, власть вязати и решити грехи наша от Христа приимшии; радуйтеся, во святых писаниих ваших к вере и упованию на Бога вся ны призывающии. Радуйтеся, в житии вашем образы обращения согрешающим явившии; радуйтеся, высоту любве истинныя словом и делом нам показавшии.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2</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идя тя, апостоле Петре, на море Галилейстем вкупе со Андреем, братом твоим, вметающа мрежи, Господь рече вам: грядита по Мне, и сотворю вы ловца человеком. И абие, оставльше мрежи, по Нем идосте. Темже, красото Церкви вселенския, сотвори и нас предстательством твоим скорым быти на делание заповедей Божиих, косны же ко греху, да, злобою младенствующе, достигнем вси в меру возраста мужа совершенна, поюще Богови: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2</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Разум Божественный освети тя, Павле, избранный сосуде Божий, егда, ревнуя о отеческих преданиих, шествовал еси в Дамаск гонити Церковь Христову. Тогда бо внезапу сияние Славы Господни облиста тебе и глас бысть с Небесе: Савле, Савле, что Мя гониши? Ты же, аще зрением плотским омрачился еси, но духом узрел еси Силу и Славу Христа распята, тьму просвещающа и любовию Церковь Свою созидающа, и того ради пленился еси духом, покаяние и послушание нося и глаголя: “Господи, что сотворю?”. Посем, восприим жребий апостольства от руки Господни и крещение водою и Духом от Анании блаженнейшаго, явился еси предивно сосуд избранный благодати и свидетель немолчный Спасителя нашего, от Негоже и мы, просвещаемии, пети тебе навыкохом сицевая: Радуйся, светлосте церковная, от Света Неизреченнаго на пути пречудно во откровение языков возжженная; радуйся, знамения Силы Божия в житии твоем чудно явивый и тем уста непокоривым на веки заградивый. Радуйся, сосуде избранный, меньша от апостол и перваго от грешник себе сокрушенно нарекий; радуйся, якоже Херувим тайнозритель, даже до третияго Небесе верою и любовию вознесенный. Радуйся, якоже Серафим пламенный, ревностию по Бозе непрестанно снедаемый и истаеваемый; радуйтеся, Павле и Петре, благовестия трубы громогласныя, основания ветхаго мира, якоже Иерихон вторый сокрушившия.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3</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ила Вышняго, в немощех познаваемая, излия на тя, Павле, адаманте веры, благодать на благодать, зане неложно исповедал еси: Вся могу о укрепляющем мя Иисусе. И воистинну проповедал еси Евангелие во явлении Духа и силы, творя великая и неизреченная, славная же и ужасная, яко неведущии Бога Боговедению научахуся, сердца ожесточенная елеом милосердия напаяхуся и вся овцы расточенныя во ограду Пастыря Единаго отвсюду стекахуся, Емуже и пети согласно научишася: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3</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Имея дерзновенную любовь ко Господу, шествовал еси, Петре, по водам воздвизаемым, яко по суху. Но аще и потоплением был еси устрашаем и сомнением обуреваем, не потопился еси в пучине, понеже простерл еси руце и очи ко Спасу, вопия Ему из глубины сердечныя: Господи, спаси мя. И в той час руку помощи восприял еси от Христа, Избавителя нашего. Тако и мы в сей юдоли земней, бедами устрашаеми и волнами страстей потопляеми, взирающе на течение твое, к тихому пристанищу добре нас наставляющее, благодарственно воспеваем ти сице: Радуйся, каменю веры многоценный, от Камене Краеугольна избранный и утвержденный; радуйся, храме Духа Святаго, многоразличными дарованьми от Того преизрядно украшенный. Радуйся, рыбарю препростый, премудрости Божия исполненный, ейже от человек никтоже противитися может; радуйся, самовидче величия Божия, паче царей и славных земли от Господа на вся веки прославленный. Радуйся, хартие одухотворенная, в нюже огненными писмены слово Божие вписася, радуйся, с Павлом апостолом светило равночестное и незаходимое.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4</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Бурю лютых искушений воздвиже древле человекоубийца, искони иский Церковь Божию потребити и ученики Спасовы, якоже пшеницу, разсеяти: но Господь молися о тебе, Петре, да не оскудеет вера твоя. И тако, от Спаса просвещаем и от Него в немощи укрепляем, воистинну сокрушил еси челюсти вражия и обращся утвердил еси братию твою, поя Богу: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4</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лышаще, Павле премудре, о дивнем избрании твоем, во еже возвестити имя Господа Иисуса народом и царем и сыном Израилевым, и видяще тя в слове, в житии, в любви, в дусе, в вере, в чистоте, якоже света языком во спасение их поставлена, невернии верою просвещахуся, вернии же, ликовствующе, Господа прославляху. Темже и мы, сорадоватися заповедь приемше, приносим ти гласом радования таковая: Радуйся, верный служителю Христов, вся славная мира якоже сор и прах вменивый и всем себе поработивый Христа ради и Евангелиа; радуйся, добрый воине Христов, во вся оружия Божия облеченный и вся языки в послушание Христово покоривый. Радуйся, жертво приятнейшая, Христу сораспеншаяся, Христа ради по вся дни умирати приобыкшая; радуйся, сеятелю слезами многими, узниче и исповедниче преславный, язвы Господа Иисуса Христа на теле твоем радостно носивый. Радуйся, славо и похвало Церкве Вселенския, позорище мирови бывый, глад, жажду, наготу, биение и поругание за Христа многочастне претерпевый; радуйтеся, Павле и Петре, апостолов украшение, миру благовестницы, Церкве утверждение.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5</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Боготечная звезда явился еси, Павле, егда течение твое, пресветло начен от Дамаска, даже до Рима простерл еси и якоже прежде звезда от восток научи волхвы кланятися Солнцу Правды, сице и ты, Богомудре, путь ко Христу показал еси всем, хотящим достигнути спасения, взывая со дерзновением многим: подражатели мне бывайте, якоже и аз Христу. Емуже и пети научил еси нас единеми усты: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5</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идев на горе Фаворстей Славу Единороднаго от Отца, одеяна Светом, яко ризою, хотяща же за ны облещися в ризу поругания, глаголал еси, Петре, Иисусови, провидя Славу несказанную искупленных Кровию Агнца Непорочна Христа: Господи, добро есть нам зде быти. Сего ради и мы, роди дальнии, лишени чистоты светозарныя, аще и недостойни суще, обаче твоим ангельским гласом призваннии к наследию нетленну, чисту, неувядаему, соблюдаему на Небесех, якоже общницы хотящей открытися Славе, воспеваем ти сице: Радуйся, блаженне, от Присносущныя Истины достойно “блажен” нареченный; радуйся, бисере предобрый, от Господа при езере обретенный и светом от Света осиянный. Радуйся, от Самаго Искупителя рода человеча на проповедь Евангелия посланный; радуйся, воистинну ловец человеков явивыйся, ты бо, якоже и прежде, благодатию влечеши души омраченныя в чудный Свет Христа Бога. Радуйся, источниче животворный, от Источника жизни вечныя истекий и от богатства даров Духа Святаго жаждущия души напояяй; радуйтеся, Петре и Павле, якоже Серафими шестокрилатии, у Престола Царя Славы парящии и ко свету Тайн Божиих приницающии.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6</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Проповедник немолчен и по смерти твоей, Петре Богоносне, явился еси, зане с неба мысленнаго, якоже гром таинственный, о звании христианстем многоразличне напоминаеши. Мы же, ведяще любовь твою николиже отпадающу и молитву о нас непрестанно у Престола Божия деему, поем сердцем умиленным: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6</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озсиял еси, Павле великоимените, знаменьми и чудесы вскоре, отнележе Дух Святый во Антиохии повеле ти начати превеликое служение апостола языков: таже, достиг Кипра, Елимы волхва зрение омрачил еси и Сергиа проконсула светом истины озарил еси. Сподоби и нас, света сего причащшихся, прославити дивная дела твоя в песнех и пениих духовных и воспевати тебе таковая: Радуйся, свете сердец кротких и разумных, яже, яко доилица, грееши и пестунствуеши писаньми твоими Богодухновенными; радуйся, жезле наказания, сосуды лжи и льсти до конца сокрушаяй, сердца же сокрушенная на недвижимый Камень Веры ввоздвизаяй. Радуйся, Христово Евангелие в себе воплотивый и сего ради превыше видимых вознесенный и прославленный; радуйся, уста медоточная, радость многую апостолом и верным возвестившая, яко отверзе тобою Господь дверь спасения всем языком. Радуйся, ревнителю по Бозе, новый Илие, не на чуждем основании созидаяй и ревностию твоею страны дальния обтекаяй; радуйтеся, Павле и Петре, весь мир между вами разделившии, во еже овому убо быти апостолу языков, другому же проповедати народу избранному.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7</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Хотя истину утвердити и мир Церкви оградити, пришел еси, Павле, поборниче правды, во святый град, в немже на собрании святых апостол и верных свидетельствовал еси вкупе с Петром и Варнавою, яко Дух Святый дышет, идеже хощет, даруя благодать Свою к независтно иудеом и еллином обрезанным и верою вся спасая, а не мертвенными делы ветхаго закона. И тако воистинну вси вернии, свободу и мир получивше, союзом любве связуеми, благодарственно воспевают Богови: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7</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Новаго Архангела, провозвестника тайны, от века сокровенныя, избра тя, апостоле Петре, Господь, егда вопроси ученики Своя: вы же кого Мя глаголете быти? Ты же, от Отца Небеснаго просвещаем, возвестил еси несомненное основание нашея веры, глаголя ко Спасу: ты еси Христос, Сын Бога Живаго. Того ради и мы, чтуще тя, яко Надежду нашего спасения неприкровенно исповедавша, взываем ти таковая: Радуйся, Синаю новый, скрижаль спасения людем ясно показавый и свободу во Христе возвестивый; радуйся, первоположенный от Архитектона Небеснаго каменю веры и исповедания, на немже Церковь Христова необоримо основася. Радуйся, первопоставленный вратарю входа райскаго, емуже первее обещася Господь дати ключи Царствия Небеснаго; радуйся, судие праведный, имый судити с прочими апостолы обеманадесяте коленома Израилевома. Радуйся, яко очеса и утеса твоя блаженная Христа Спаса нашего, Егоже лицезрети пророцы пламенне желаху, во плоти суща на земли видеша и слышаша; радуйтеся, Петре и Павле, имущии ноги благовествования краснейшия и сердца освященная, вы бо Евангелию послужисте и евангельски пожисте.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8</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транное чудо и неудобь разумеваемое явился еси, Петре, мудрствующим земная, яко незнатна мира и уничижена избра тя Господь, и посрамил еси мудрыя, одолел еси царства, привел еси сонмы омраченных ко Свету Истины, и доныне, якоже столп огненный, озаряеши вся земнородныя, указуя несомненный путь во блаженное отечество. Сего ради, богатству благодати в тебе дивящеся, поем Богу: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8</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сем был еси вся, Павле, любовию всех объемля, словом спасения дальних и ближних достизая, верою вся превозмогая: зане и в Филиппех, мир благовествуя, аще и палицами биен был еси люте и в темницу во оковах ввержен, но воспел еси тамо вкупе с Силою песнь чудную хвалы и благодарения Богу, Иже и возгреме рабом Своим трусом велиим, яко и основания темничная поколебашася и двери отверзошася. Мы же, видяще тя, премудре, тьму узилища светом Боговедения озаряюща и свободу о Христе узником подающа, воспеваем ти сицевая: Радуйся, узниче Христов, темницу во храм претворивый и узами твоими демонов цепи людем разрешивый; радуйся, сильне, немощи немощных понесый, не себе, но ближним угождати иский. Радуйся, пречудне, узами и скорбьми хваливыйся, радоватися с радующимися и плакати с плачущими научивый; радуйся, умерый греху, но присно живый Богови, тебе бо жизнь Христос и смерть приобретение. Радуйся, образе неусыпнаго делания, задняя забываяй, в предняя простираяйся и всем помышлением к почести вышняго звания текий; радуйтеся, Павле и Петре, даже до смерти мученически Господу послужившии и сею, яко венцем, подвиг ваш венчавшии.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9</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ся ко Христу приводя, возвестил еси, Павле, во Афинех мнящимся мудрым быти Премудрость, свыше сходящую, да, ведяще суетная, отселе уведят Бога, невидимаго им, и осяжут Его, о Нем бо живем и движемся и есмы. Темже и мы, благодатию неизреченною разум истины восприемще и сердцем неложно, яко благ Господь, постигше, поем Ему верою твердою, якоже перстом от Фомы, осязуему: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9</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етийствовати не можаше язык человечь, егда Господь Сил нозе рабом Своим умываше и лентием отираше. Ты же, Петре, страхом побеждаем, аще возгласил еси: не умыеши ногу моею во веки, но абие весь в послушание преложился еси, егда услышал еси глагол, реченный от Господа: аще не умыю тебе, не имаши части со мною. И тако всем сердцем возопил еси: Господи, не нозе мои токмо, но и руце, и главу. Мы же, ведяще тя в сих, якоже злато во огни искушения, очищаема и познавающе от смирения к послушанию восхождение твое, таинству Божия Промышления покланяющеся, воспеваем ти сердцем смиренным таковая: Радуйся, Петре, очеса орля, имиже зрел еси Солнце Правды — Христа Бога, Иуде нозе умывшаго и от него лобзанием лукавым преданнаго; радуйся, на веки уневестивыйся Христу, ты бо, Агнцу Непорочну, якоже агнец, последуя, до заклания твоего верность соблюл еси. Радуйся, углю неугасимый, от жертвенника Небеснаго огнем любве Божественныя непрестанно объятый; радуйся, светильниче горяй и светяй, роды родов светом правды озаряяй. Радуйся, грозде многообильный винограда Христова, на радость мира многопечальнаго возращенный; радуйтеся, Петре и Павле, Христа Бога в себе верно вообразившии.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10</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пасения во Христе неизследимую пучину и покаяния многую силу явил еси в себе, Петре, егда трикраты по предреченному отверглся еси Господа: не вем Человека сего! Егда клялся и ротился еси во дворе архиереа, но абие, воспомянув глагол Иисусов, вне текл еси, плачася горько. Мы же, умильне взирающе на пресветлый сей образ сокрушения, в научение и обличение жестоковыйных сердец наших дарованный, поем Господу, паки дивно возвеличившему тя: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10</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тена и оружие непобедимое был еси, Павле, противу миродержителей тьмы века сего, яко и царство их в Коринфе, Ефесе и инех градех вселенныя сокрушил еси, тьму многобожия разгоняя и разум истины утверждая. Ты бо неложно показался еси Божий слуга в терпении мнозе, в скорбех, бедах, в теснотах, в ранах, темницах, в нестроениих, трудех, во бдениих, в пощениих, яко и ум наш недоумеет изрещи богатство доброты твоея, деннонощныя подвиги со слезами многими. Того ради, зряще море любве твоея, дерзающе молим: услыши нас, убогих грешными усты глаголющих сицевая: Радуйся, умерый греху благовестниче непобедимый, яко в тебе первее ветхаго человека победив, Христу сораспялся еси; радуйся, учителю многоплодный и волков хищных обличителю, яко тобою образ верным показал еси, присно бодрствуя и научая вся сугубо: словом и житием по слову. Радуйся, всех обогатителю, яко, прежде сам обнищав и ничтоже имый, вся содержал еси; радуйся, о христианех пламенный ревнителю, обручивый я Христу, яко деву чисту непорочную невесту. Радуйся, утробе многоболезненная бывый о чадех твоих в муках рождения, дондеже вообразится в них Христос; радуйтеся, Павле и Петре, в Дусе единице согласная во едином граде верность Христу кровию запечатлевшии.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11</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Пети и ублажати узы и страдания твоя, Павле многострадальне, достойно есть, яко токмо в терпении мнозе, но и с радостию предреченный ти от Агава пророка узы восприял еси, и Церкви Кесарийстей свидетельствовал еси сице: не точию связан быти готов есмь за имя Господа Иисуса. Емуже и мы, дивному во святых Своих, поем песнь: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11</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ветом радости неизреченныя и Божественныя любве осиян был еси, Петре, егда Господь по воскресении первее прочих апостол явися тебе, скорбевшему. По сих же паки явлься, Владыка жизни вопроси тя трикраты: Симоне Ионин, любиши ли Мя? Ты же, огнем Божественныя любве опаляем, отвещал еси тепле: Господи, Ты веси яко люблю Тя. Того ради и мы, обнищавшии духом, помянувше преизобильныя токи слез и любве твоея, ихже ради воззва тя Господь на прежний степень апостольства, благоговейне взываем ти сицевая: Радуйся, учителю покаяния, слезами горькими высоту смирения стяжавый и Воскресшим от гроба к радости неизглаголанней на веки приобщенный; радуйся, премудрости глубино, смиренномудрия высото, пламеню любве, образ жития всем верным себе явивый. Радуйся, друже Господа Иисуса, иго благовестия ревностно понесый, над наследием Божиим господствовати не восхотевый, но послушанию властем научивый; радуйся, апостоле Христов, мудрость змиину и чистоту голубину в себе сочетавый и образом смерти твоея на кресте крайнее смиренномудрие показавый. Радуйся, рабе Господа верный, умноживый данный тебе талант и в радость Господа вшедый; радуйтеся, Петре и Павле, сердца не тесная, весь мир любовию вместившая и концы вселенныя просветившая.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12</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Благодать Духа Утешителя, излиявшаяся на главы верных во образе языков огненных, скоро излияся изо уст твоих, Петре, глаголом огненным, во еже благовестити с силою многою Христа распята не точию погибшим овцам дому Израилева, но и язычестей неплодящей церкви, да плодоносит и сия Богови нетленный крин чистоты и покаяния. Испроси и нам, апостоле достоблаженне, милость Господа, творящаго тобою великая и чудная, рукою твоею мертвыя воскрешающа и смертию твоею на кресте мертвенную любовь нашу воспламеняюща, да непрестанно поем Ему: Аллилуиа.</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Икос 12</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Поюще пресветлую память твою, Павле, достойно ублажаем неизреченныя подвиги, болезни и труды, яже во бдениих, во алчбе и жажде, в пощениих, в зиме и наготе понесл еси. Кто бо изочтет раны, скорби и беды твоя во градех, в пустыни, в мори, беды от разбойник, беды от сродник, беды от язык и лжебратии? Кто подобен тебе? Паче всех апостол потрудился еси. Темже молим: не возгнушайся нас, грешных, молящихся тебе, но якоже всем был еси вся, и ныне услыши немощным гласом приносимая ти сицевая: Радуйся, узниче Христов, из темницы свет распространивый, словом и посланием во узах много потрудивыйся, зане воистинну слово Божие не вяжется; радуйся неизследимая пучино любве, по братии твоей отлучен быти от Христа приискренне восхотевый. Радуйся, подвижниче предивный, подвигом добрым подвизавыйся, течение совершивый и кровию твоею Церковь украсивый; радуйся, источаяй море чудес, яко главотяжи и убрусцы твои недуги исцеляху и демоны прогоняху. Радуйся, любве Божия неразлучный причастниче, Горняя мудрствуяй, а не земная, зане и от плоти разрешитися и со Христом быти возжелал еси; радуйтеся, Павле и Петре, веры христианския насадители, благочестия водами напоителие и ко пристанищу вечному вернии водителие. Радуйтеся, святии первоверховнии апостоли Петре и Павле.</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Кондак 13</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О всехвальнии благовестницы Петре и Павле! Внемлите воздыханием сердец наших, молящиеся за ны, много бо может молитва праведных пред Богом: потщитеся и ныне воспоминати нам о небеснем звании и христианстей кончине жизни нашея, привлецыте нас ко сладости евангельския истины, свяжите узами любве Христовы, да мы вси, отвергшеся нечестия и мирских похотей, внидем в радость Господа нашего, поюще Ему со Ангелы и с лики святых: Аллилуиа.</w:t>
      </w:r>
    </w:p>
    <w:p>
      <w:pPr>
        <w:pStyle w:val="Normal"/>
        <w:ind w:left="643" w:right="129" w:firstLine="284"/>
        <w:rPr>
          <w:rFonts w:ascii="Arial Unicode MS" w:hAnsi="Arial Unicode MS" w:cs="Arial Unicode MS"/>
          <w:lang w:val="ru-RU"/>
        </w:rPr>
      </w:pPr>
      <w:r>
        <w:rPr/>
        <w:t> </w:t>
      </w:r>
    </w:p>
    <w:p>
      <w:pPr>
        <w:pStyle w:val="NormalnyWeb"/>
        <w:spacing w:before="0" w:after="0"/>
        <w:ind w:left="643" w:right="129" w:hanging="0"/>
        <w:jc w:val="center"/>
        <w:rPr>
          <w:rFonts w:ascii="Times New Roman" w:hAnsi="Times New Roman" w:cs="Times New Roman"/>
          <w:b/>
          <w:b/>
          <w:sz w:val="27"/>
          <w:lang w:val="ru-RU"/>
        </w:rPr>
      </w:pPr>
      <w:r>
        <w:rPr>
          <w:rFonts w:cs="Times New Roman" w:ascii="Times New Roman" w:hAnsi="Times New Roman"/>
          <w:b/>
          <w:lang w:val="ru-RU"/>
        </w:rPr>
        <w:t>(Этот кондак читается трижды, затем икос 1 и кондак 1)</w:t>
      </w:r>
    </w:p>
    <w:p>
      <w:pPr>
        <w:pStyle w:val="NormalnyWeb"/>
        <w:spacing w:before="0" w:after="0"/>
        <w:ind w:left="643" w:right="129" w:hanging="0"/>
        <w:jc w:val="center"/>
        <w:rPr>
          <w:rFonts w:ascii="Times New Roman" w:hAnsi="Times New Roman" w:cs="Times New Roman"/>
          <w:b/>
          <w:b/>
          <w:sz w:val="27"/>
          <w:lang w:val="ru-RU"/>
        </w:rPr>
      </w:pPr>
      <w:r>
        <w:rPr>
          <w:rFonts w:cs="Times New Roman" w:ascii="Times New Roman" w:hAnsi="Times New Roman"/>
          <w:b/>
          <w:sz w:val="27"/>
        </w:rPr>
        <w:t> </w:t>
      </w:r>
    </w:p>
    <w:p>
      <w:pPr>
        <w:pStyle w:val="NormalnyWeb"/>
        <w:spacing w:before="0" w:after="0"/>
        <w:ind w:left="643" w:right="129" w:hanging="0"/>
        <w:jc w:val="center"/>
        <w:rPr>
          <w:rFonts w:ascii="Times New Roman" w:hAnsi="Times New Roman" w:cs="Times New Roman"/>
          <w:b/>
          <w:b/>
          <w:sz w:val="27"/>
          <w:lang w:val="ru-RU"/>
        </w:rPr>
      </w:pPr>
      <w:r>
        <w:rPr>
          <w:rFonts w:cs="Times New Roman" w:ascii="Times New Roman" w:hAnsi="Times New Roman"/>
          <w:b/>
          <w:sz w:val="27"/>
        </w:rPr>
        <w:t> </w:t>
      </w:r>
    </w:p>
    <w:p>
      <w:pPr>
        <w:pStyle w:val="NormalnyWeb"/>
        <w:spacing w:before="0" w:after="0"/>
        <w:ind w:left="643" w:right="129" w:hanging="0"/>
        <w:jc w:val="center"/>
        <w:rPr>
          <w:rFonts w:ascii="Times New Roman" w:hAnsi="Times New Roman" w:cs="Times New Roman"/>
          <w:sz w:val="27"/>
          <w:lang w:val="ru-RU"/>
        </w:rPr>
      </w:pPr>
      <w:r>
        <w:rPr>
          <w:rFonts w:cs="Arial" w:ascii="Arial" w:hAnsi="Arial"/>
          <w:b/>
          <w:sz w:val="36"/>
          <w:lang w:val="ru-RU"/>
        </w:rPr>
        <w:t>Молитвы первоверховному апостолу Петру</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перва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 xml:space="preserve">О святый Петре, великий апостоле, самовидче и сотаинниче Божий, всемощною десницею Учителя твоего из вод волнующихся приятый и от конечнаго потопления свободивыйся! Не забуди и нас убогих </w:t>
      </w:r>
      <w:r>
        <w:rPr>
          <w:i/>
          <w:lang w:val="ru-RU"/>
        </w:rPr>
        <w:t>(имена)</w:t>
      </w:r>
      <w:r>
        <w:rPr>
          <w:lang w:val="ru-RU"/>
        </w:rPr>
        <w:t>, в тине греховней погрязших и волнами житейскаго моря обуреваемых: подаждь нам твою руку крепкую, помози нам и удержи нас от потопления во страстех, похотех, лжах и клеветах. Сотвори и ты с нами милость, тебе от Господа явленную, да не в сомнении и маловерии изгибнем. Научи нас, учителю наш, проливати слезы покаяния, да плачем горько о деяниих наших в веце сем. И аще твоя слезы, в покаяние излиянныя, милостию Своею покры Господь и Учитель твой, испроси и нам, со дерзновением апостольским, прощения во гресе ежечаснаго. Да тихое и безмолвное житие поживем в веце сем до часа, в оньже имать призвати нас века Господь, наш Судия нелицеприятный. Ты же, о всехвальный апостоле, не отвержи вопля нашего и стенания к тебе, но заступи нас пред Христом, твоим Учителем, да непрестанно славим Его милосердие к нам, со Отцем и Святым Духом, во веки веков. Аминь.</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вторая</w:t>
      </w:r>
    </w:p>
    <w:p>
      <w:pPr>
        <w:pStyle w:val="Normal"/>
        <w:ind w:left="643" w:right="129" w:firstLine="284"/>
        <w:rPr>
          <w:rFonts w:ascii="Arial Unicode MS" w:hAnsi="Arial Unicode MS" w:cs="Arial Unicode MS"/>
          <w:lang w:val="ru-RU"/>
        </w:rPr>
      </w:pPr>
      <w:r>
        <w:rPr/>
        <w:t> </w:t>
      </w:r>
    </w:p>
    <w:p>
      <w:pPr>
        <w:pStyle w:val="Normal"/>
        <w:ind w:left="643" w:right="129" w:firstLine="284"/>
        <w:rPr/>
      </w:pPr>
      <w:r>
        <w:rPr>
          <w:lang w:val="ru-RU"/>
        </w:rPr>
        <w:t xml:space="preserve">О святый великий апостоле Петре! Не отвержи мя, раба твоего </w:t>
      </w:r>
      <w:r>
        <w:rPr>
          <w:i/>
          <w:lang w:val="ru-RU"/>
        </w:rPr>
        <w:t>(имя)</w:t>
      </w:r>
      <w:r>
        <w:rPr>
          <w:lang w:val="ru-RU"/>
        </w:rPr>
        <w:t xml:space="preserve"> и стенания моего к тебе. Призри на мя, сущаго в болезнех и печалех, испроси у Христа, Учителя твоего, </w:t>
      </w:r>
      <w:r>
        <w:rPr>
          <w:i/>
          <w:lang w:val="ru-RU"/>
        </w:rPr>
        <w:t>(содержание прошения)</w:t>
      </w:r>
      <w:r>
        <w:rPr>
          <w:lang w:val="ru-RU"/>
        </w:rPr>
        <w:t>, да непрестанно славим Его милосердие к нам, со Отцем и Святым Духом, во веки веков. Аминь.</w:t>
      </w:r>
    </w:p>
    <w:p>
      <w:pPr>
        <w:pStyle w:val="Normal"/>
        <w:ind w:left="643" w:right="129" w:firstLine="284"/>
        <w:rPr>
          <w:lang w:val="ru-RU"/>
        </w:rPr>
      </w:pPr>
      <w:r>
        <w:rPr>
          <w:lang w:val="ru-RU"/>
        </w:rPr>
      </w:r>
    </w:p>
    <w:p>
      <w:pPr>
        <w:pStyle w:val="Normal"/>
        <w:ind w:left="643" w:right="129" w:firstLine="284"/>
        <w:rPr>
          <w:rFonts w:ascii="Arial Unicode MS" w:hAnsi="Arial Unicode MS" w:cs="Arial Unicode MS"/>
          <w:lang w:val="en-US"/>
        </w:rPr>
      </w:pPr>
      <w:r>
        <w:rPr>
          <w:rFonts w:cs="Arial Unicode MS" w:ascii="Arial Unicode MS" w:hAnsi="Arial Unicode MS"/>
          <w:lang w:val="en-US"/>
        </w:rPr>
      </w:r>
    </w:p>
    <w:p>
      <w:pPr>
        <w:pStyle w:val="NormalnyWeb"/>
        <w:spacing w:before="0" w:after="0"/>
        <w:ind w:left="643" w:right="129" w:hanging="0"/>
        <w:jc w:val="center"/>
        <w:rPr>
          <w:rFonts w:ascii="Arial" w:hAnsi="Arial" w:cs="Arial"/>
          <w:sz w:val="27"/>
          <w:lang w:val="ru-RU"/>
        </w:rPr>
      </w:pPr>
      <w:r>
        <w:rPr/>
        <w:t> </w:t>
      </w:r>
      <w:r>
        <w:rPr>
          <w:rFonts w:cs="Arial" w:ascii="Arial" w:hAnsi="Arial"/>
          <w:b/>
          <w:sz w:val="36"/>
          <w:lang w:val="ru-RU"/>
        </w:rPr>
        <w:t>Молитва святому апостолу Павлу</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sz w:val="27"/>
          <w:lang w:val="ru-RU"/>
        </w:rPr>
        <w:t xml:space="preserve">О святый верховный апостоле Павле, сосуде избранный Христов, небесных таин сказателю, всех языков учителю, церковная трубо, пресловущий витие, многая беды за имя Христово претерпевый, море измеривый и землю обшедый и нас от лести идольския обративый! Тя молю и к тебе вопию: не гнушайся мене сквернаго </w:t>
      </w:r>
      <w:r>
        <w:rPr>
          <w:i/>
          <w:sz w:val="27"/>
          <w:lang w:val="ru-RU"/>
        </w:rPr>
        <w:t>(имя)</w:t>
      </w:r>
      <w:r>
        <w:rPr>
          <w:sz w:val="27"/>
          <w:lang w:val="ru-RU"/>
        </w:rPr>
        <w:t>, возстави падшаго греховною леностию, якоже в Листрех храмаго от чрева матерня возставил еси; и якоже Евтиха мертва бывша оживил еси, воскреси и мене от мертвых дел; и якоже молитвою твоею основание темницы некогда потрясл еси и узники разрешил еси, сице исторгни мя творити волю Божию. Вся бо можеши данною ти властию от Христа Бога, Емуже подобает всякая слава, честь и поклонение, со Безначальным Его Отцем, со Пресвятым и Благим и Животворящим Его духом, ныне и присно и во веки века Аминь.</w:t>
      </w:r>
    </w:p>
    <w:p>
      <w:pPr>
        <w:pStyle w:val="Normal"/>
        <w:ind w:left="643" w:right="129" w:firstLine="284"/>
        <w:rPr>
          <w:rFonts w:ascii="Arial Unicode MS" w:hAnsi="Arial Unicode MS" w:cs="Arial Unicode MS"/>
          <w:lang w:val="ru-RU"/>
        </w:rPr>
      </w:pPr>
      <w:r>
        <w:rPr>
          <w:rFonts w:cs="Arial Unicode MS" w:ascii="Arial Unicode MS" w:hAnsi="Arial Unicode MS"/>
          <w:lang w:val="ru-RU"/>
        </w:rPr>
      </w:r>
    </w:p>
    <w:p>
      <w:pPr>
        <w:pStyle w:val="Normal"/>
        <w:ind w:left="643" w:right="129" w:firstLine="284"/>
        <w:rPr>
          <w:rFonts w:ascii="Arial Unicode MS" w:hAnsi="Arial Unicode MS" w:cs="Arial Unicode MS"/>
          <w:lang w:val="ru-RU"/>
        </w:rPr>
      </w:pPr>
      <w:r>
        <w:rPr/>
        <w:t> </w:t>
      </w:r>
    </w:p>
    <w:p>
      <w:pPr>
        <w:pStyle w:val="NormalnyWeb"/>
        <w:spacing w:before="0" w:after="0"/>
        <w:ind w:left="643" w:right="129" w:hanging="0"/>
        <w:jc w:val="center"/>
        <w:rPr>
          <w:rFonts w:ascii="Arial" w:hAnsi="Arial" w:cs="Arial"/>
          <w:b/>
          <w:b/>
          <w:sz w:val="36"/>
          <w:lang w:val="ru-RU"/>
        </w:rPr>
      </w:pPr>
      <w:r>
        <w:rPr>
          <w:rFonts w:cs="Arial" w:ascii="Arial" w:hAnsi="Arial"/>
          <w:b/>
          <w:sz w:val="36"/>
          <w:lang w:val="ru-RU"/>
        </w:rPr>
        <w:t>Молитвы святым первоверховным</w:t>
      </w:r>
    </w:p>
    <w:p>
      <w:pPr>
        <w:pStyle w:val="NormalnyWeb"/>
        <w:spacing w:before="0" w:after="0"/>
        <w:ind w:left="643" w:right="129" w:hanging="0"/>
        <w:jc w:val="center"/>
        <w:rPr>
          <w:rFonts w:ascii="Arial" w:hAnsi="Arial" w:cs="Arial"/>
          <w:b/>
          <w:b/>
          <w:sz w:val="36"/>
          <w:lang w:val="ru-RU"/>
        </w:rPr>
      </w:pPr>
      <w:r>
        <w:rPr>
          <w:rFonts w:cs="Arial" w:ascii="Arial" w:hAnsi="Arial"/>
          <w:b/>
          <w:sz w:val="36"/>
          <w:lang w:val="ru-RU"/>
        </w:rPr>
        <w:t>апостолам Петру и Павлу</w:t>
      </w:r>
    </w:p>
    <w:p>
      <w:pPr>
        <w:pStyle w:val="Normal"/>
        <w:ind w:left="643" w:right="129" w:firstLine="284"/>
        <w:rPr>
          <w:rFonts w:ascii="Arial Unicode MS" w:hAnsi="Arial Unicode MS" w:cs="Arial Unicode MS"/>
          <w:b/>
          <w:b/>
          <w:lang w:val="ru-RU"/>
        </w:rPr>
      </w:pPr>
      <w:r>
        <w:rPr>
          <w:b/>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перва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О преславнии апостоли Петре и Павле, души за Христа предавшии и кровию вашею пажить Его удобрившии! Услышите чад ваших молитвы и воздыхания, сердцем сокрушенным ныне приносимыя. Се бо беззаконьми омрачихомся и того ради бедами, якоже тучами, обложихомся, елеа же добраго жития обнищахом зело и не возможем противитися волком хищным, иже расхищати наследие Божие дерзостно тщатся. О сильнии! Понесите немощи наша, не отлучайтеся духом от нас, да не разлучимся в конец от любве Божия, но крепким заступлением вашим нас защитите, да помилует Господь всех нас, молитв ваших ради, да истребит же рукописание безмерных грехов наших и да сподобит со всеми святыми блаженнаго Царствия и Брака Агнца Своего, Емуже честь и слава, и благодарение и поклонение, во веки веков. Аминь.</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втора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 xml:space="preserve">О святии апостоли Петре и Павле, не отлучайтеся духом от нас, грешных раб Божиих </w:t>
      </w:r>
      <w:r>
        <w:rPr>
          <w:i/>
          <w:lang w:val="ru-RU"/>
        </w:rPr>
        <w:t>(имена)</w:t>
      </w:r>
      <w:r>
        <w:rPr>
          <w:lang w:val="ru-RU"/>
        </w:rPr>
        <w:t>, да не разлучимся вконец от любве Божия, но крепким заступлением вашим нас защитите, да помилует Господь всех нас молитв ваших ради, да истребит же рукописание безмерных грехов наших, и да сподобит со всеми святыми блаженнаго Царствия и брака Агнца Своего, Емуже честь и слава, и благодарение и поклонение во веки веков.</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треть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О верховнии Апостоле: Петре, веры Христовой твердый изобразителю, и Павле, сладковещательная ластовица учения Господня! Зрим вас, аки многотекущую реку сказаний Христовых словес, истекающую от истинных недр Божиих и всю глубину кладезя истин богооткровенных пред нами, жаждущими их, открывающую. Зрим вас, аки светила, с небесе токи теплоты любве божественныя нам уясняющия: ублажаем вас, приемших труды и поты, во еже всеяти учений божественных семена: целуем стопы ваша, обтекавшия вся концы земли, и в трепете греховнем зрим главы ваша, смиренно преклоненныя к пречистым стопам Господним: единаго крестным путем (повешением) и другаго мечным усечением. Умильно просим вас, святии Апостоли, сотворите и нас в буести греховней преклоненными пред Учителем нашим Господом, сотворите гордости нашей главы усекновение учением богооткровенным: глад душевный наш да утолит Господь брашном, указуемым с самаго неба, якоже Петру: — ты же, Павле, богонасыщенный Христовых словес, потщися и нас до третьяго небесе возвести твоими непрестанными о нас ко Господу молитвами, да и мы тамо прославим с лики ангельскими и апостольскими дивнаго во святых своих Отца всяческих и Его же послал в мир спасаяй и наставляяй к жизни вечной, Господа Иисуса Христа, и единосущнаго Им Святаго Духа. Аминь.</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Молитва четверта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Святый верховный Апостоле Петре, каменю веры, на Христе, краеугольном камени, в Церковь исповеданием назданный! Моли, да и аз, умными помышлении и плотскими похотении всегда колеблемый, на тоемжде Христе, Камени живом, избранном, честном, верою наздан всегда совершаюся любовию в храм духовен, в священство свято, вознесити жертвы духовныя Богови Иисусу Христу. Святый верховный Апостоле Павле, сосуде избранный Христов, благодати и славы Божия преисполненне! Моли имущаго власть над тварию Творца, да мя, ныне сосуд погубленный, сотворит Себе сосуд в честь, освящен и благопотребен, на всякое благое уготован. Аминь.</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t> </w:t>
      </w:r>
    </w:p>
    <w:p>
      <w:pPr>
        <w:pStyle w:val="NormalnyWeb"/>
        <w:spacing w:before="0" w:after="0"/>
        <w:ind w:left="643" w:right="129" w:hanging="0"/>
        <w:jc w:val="center"/>
        <w:rPr>
          <w:rFonts w:ascii="Times New Roman" w:hAnsi="Times New Roman" w:cs="Times New Roman"/>
          <w:b/>
          <w:b/>
          <w:sz w:val="27"/>
          <w:lang w:val="ru-RU"/>
        </w:rPr>
      </w:pPr>
      <w:r>
        <w:rPr>
          <w:rFonts w:cs="Arial" w:ascii="Arial" w:hAnsi="Arial"/>
          <w:b/>
          <w:sz w:val="36"/>
          <w:lang w:val="ru-RU"/>
        </w:rPr>
        <w:t>Тропарь святым апостолам Петру и Павлу</w:t>
      </w:r>
    </w:p>
    <w:p>
      <w:pPr>
        <w:pStyle w:val="Normal"/>
        <w:ind w:left="643" w:right="129" w:firstLine="284"/>
        <w:rPr>
          <w:rFonts w:ascii="Arial Unicode MS" w:hAnsi="Arial Unicode MS" w:cs="Arial Unicode MS"/>
          <w:b/>
          <w:b/>
          <w:lang w:val="ru-RU"/>
        </w:rPr>
      </w:pPr>
      <w:r>
        <w:rPr>
          <w:b/>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Тропарь, глас 4</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Апостолов первопрестольницы и вселенныя учителие, Владыку всех молите, мир вселенней даровати и душам нашим велию милость.</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rPr>
      </w:pPr>
      <w:r>
        <w:rPr>
          <w:rFonts w:cs="Times New Roman" w:ascii="Times New Roman" w:hAnsi="Times New Roman"/>
          <w:b/>
          <w:i/>
          <w:sz w:val="32"/>
          <w:u w:val="single"/>
          <w:lang w:val="ru-RU"/>
        </w:rPr>
        <w:t>Кондак, глас 2</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Твердыя и боговещанныя проповедатели, верх апостолов Твоих, Господи, приял еси в наслаждение благих Твоих и покой: болезни бо онех и смерть приял еси паче всякаго всеплодия, Едине сведый сердечная.</w:t>
      </w:r>
    </w:p>
    <w:p>
      <w:pPr>
        <w:pStyle w:val="Normal"/>
        <w:ind w:left="643" w:right="129" w:firstLine="284"/>
        <w:rPr>
          <w:rFonts w:ascii="Arial Unicode MS" w:hAnsi="Arial Unicode MS" w:cs="Arial Unicode MS"/>
          <w:lang w:val="ru-RU"/>
        </w:rPr>
      </w:pPr>
      <w:r>
        <w:rPr/>
        <w:t> </w:t>
      </w:r>
    </w:p>
    <w:p>
      <w:pPr>
        <w:pStyle w:val="Fr4"/>
        <w:spacing w:before="0" w:after="0"/>
        <w:ind w:left="643" w:right="129" w:hanging="0"/>
        <w:jc w:val="center"/>
        <w:rPr>
          <w:rFonts w:ascii="Times New Roman" w:hAnsi="Times New Roman" w:cs="Times New Roman"/>
          <w:sz w:val="27"/>
          <w:lang w:val="ru-RU"/>
        </w:rPr>
      </w:pPr>
      <w:r>
        <w:rPr>
          <w:rFonts w:cs="Times New Roman" w:ascii="Times New Roman" w:hAnsi="Times New Roman"/>
          <w:b/>
          <w:i/>
          <w:sz w:val="32"/>
          <w:u w:val="single"/>
          <w:lang w:val="ru-RU"/>
        </w:rPr>
        <w:t>Величание</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lang w:val="ru-RU"/>
        </w:rPr>
        <w:t>Величаем вас, Апостоли Христовы, весь мир ученьми своими просветившыя и вся концы ко Христу приведшия.</w:t>
      </w:r>
    </w:p>
    <w:p>
      <w:pPr>
        <w:pStyle w:val="Normal"/>
        <w:ind w:left="643" w:right="129" w:firstLine="284"/>
        <w:rPr>
          <w:rFonts w:ascii="Arial Unicode MS" w:hAnsi="Arial Unicode MS" w:cs="Arial Unicode MS"/>
          <w:lang w:val="ru-RU"/>
        </w:rPr>
      </w:pPr>
      <w:r>
        <w:rPr/>
        <w:t> </w:t>
      </w:r>
    </w:p>
    <w:p>
      <w:pPr>
        <w:pStyle w:val="Normal"/>
        <w:ind w:left="643" w:right="129" w:firstLine="284"/>
        <w:rPr>
          <w:rFonts w:ascii="Arial Unicode MS" w:hAnsi="Arial Unicode MS" w:cs="Arial Unicode MS"/>
          <w:lang w:val="ru-RU"/>
        </w:rPr>
      </w:pPr>
      <w:r>
        <w:rPr/>
        <w:t> </w:t>
      </w:r>
    </w:p>
    <w:p>
      <w:pPr>
        <w:pStyle w:val="NormalnyWeb"/>
        <w:spacing w:before="0" w:after="0"/>
        <w:ind w:left="643" w:right="129" w:hanging="0"/>
        <w:jc w:val="center"/>
        <w:rPr/>
      </w:pPr>
      <w:r>
        <w:rPr>
          <w:rFonts w:cs="Arial" w:ascii="Arial" w:hAnsi="Arial"/>
          <w:b/>
          <w:sz w:val="36"/>
          <w:lang w:val="ru-RU"/>
        </w:rPr>
        <w:t>Тропарь апостолу Петру</w:t>
      </w:r>
      <w:r>
        <w:rPr>
          <w:rFonts w:cs="Times New Roman" w:ascii="Times New Roman" w:hAnsi="Times New Roman"/>
          <w:b/>
          <w:sz w:val="27"/>
          <w:lang w:val="ru-RU"/>
        </w:rPr>
        <w:t xml:space="preserve"> </w:t>
      </w:r>
    </w:p>
    <w:p>
      <w:pPr>
        <w:pStyle w:val="NormalnyWeb"/>
        <w:spacing w:before="0" w:after="0"/>
        <w:ind w:left="643" w:right="129" w:hanging="0"/>
        <w:jc w:val="center"/>
        <w:rPr>
          <w:rFonts w:ascii="Times New Roman" w:hAnsi="Times New Roman" w:cs="Times New Roman"/>
          <w:b/>
          <w:b/>
          <w:sz w:val="27"/>
          <w:lang w:val="ru-RU"/>
        </w:rPr>
      </w:pPr>
      <w:r>
        <w:rPr>
          <w:rFonts w:cs="Arial" w:ascii="Arial" w:hAnsi="Arial"/>
          <w:b/>
          <w:sz w:val="36"/>
          <w:lang w:val="ru-RU"/>
        </w:rPr>
        <w:t>(поклонение честным веригам апостола Петра)</w:t>
      </w:r>
    </w:p>
    <w:p>
      <w:pPr>
        <w:pStyle w:val="Normal"/>
        <w:ind w:left="643" w:right="129" w:firstLine="284"/>
        <w:rPr>
          <w:rFonts w:ascii="Arial Unicode MS" w:hAnsi="Arial Unicode MS" w:cs="Arial Unicode MS"/>
          <w:b/>
          <w:b/>
          <w:lang w:val="ru-RU"/>
        </w:rPr>
      </w:pPr>
      <w:r>
        <w:rPr>
          <w:b/>
        </w:rPr>
        <w:t> </w:t>
      </w:r>
    </w:p>
    <w:p>
      <w:pPr>
        <w:pStyle w:val="Fr4"/>
        <w:spacing w:before="0" w:after="0"/>
        <w:ind w:left="643" w:right="129" w:hanging="0"/>
        <w:jc w:val="center"/>
        <w:rPr/>
      </w:pPr>
      <w:r>
        <w:rPr>
          <w:rFonts w:cs="Times New Roman" w:ascii="Times New Roman" w:hAnsi="Times New Roman"/>
          <w:b/>
          <w:i/>
          <w:sz w:val="32"/>
          <w:u w:val="single"/>
          <w:lang w:val="ru-RU"/>
        </w:rPr>
        <w:t>Тропарь, глас 4</w:t>
      </w:r>
      <w:r>
        <w:rPr>
          <w:rFonts w:cs="Times New Roman" w:ascii="Times New Roman" w:hAnsi="Times New Roman"/>
          <w:sz w:val="27"/>
          <w:lang w:val="ru-RU"/>
        </w:rPr>
        <w:t xml:space="preserve"> </w:t>
      </w:r>
    </w:p>
    <w:p>
      <w:pPr>
        <w:pStyle w:val="Normal"/>
        <w:ind w:left="643" w:right="129" w:firstLine="284"/>
        <w:rPr>
          <w:rFonts w:ascii="Arial Unicode MS" w:hAnsi="Arial Unicode MS" w:cs="Arial Unicode MS"/>
          <w:lang w:val="ru-RU"/>
        </w:rPr>
      </w:pPr>
      <w:r>
        <w:rPr/>
        <w:t> </w:t>
      </w:r>
      <w:r>
        <w:rPr>
          <w:lang w:val="ru-RU"/>
        </w:rPr>
        <w:t xml:space="preserve"> </w:t>
      </w:r>
    </w:p>
    <w:p>
      <w:pPr>
        <w:pStyle w:val="Normal"/>
        <w:ind w:left="643" w:right="129" w:firstLine="284"/>
        <w:rPr>
          <w:lang w:val="ru-RU"/>
        </w:rPr>
      </w:pPr>
      <w:r>
        <w:rPr>
          <w:lang w:val="ru-RU"/>
        </w:rPr>
        <w:t xml:space="preserve">Рима не оставль, к нам пришел еси честными веригами, яже носил еси, апостолов первопрестольне. Имже верою покланяющеся, молимся: твоими к Богу молитвами даруй нам велию милость.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Fr4">
    <w:name w:val="fr4"/>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44:00Z</dcterms:created>
  <dc:creator>Marczuk Eliasz</dc:creator>
  <dc:description/>
  <dc:language>en-US</dc:language>
  <cp:lastModifiedBy>Marczuk Eliasz</cp:lastModifiedBy>
  <dcterms:modified xsi:type="dcterms:W3CDTF">2006-08-08T08:35:00Z</dcterms:modified>
  <cp:revision>5</cp:revision>
  <dc:subject/>
  <dc:title>Жития святых</dc:title>
</cp:coreProperties>
</file>